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януар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и за безвъзмездното им прехвърляне в собственост на община Троян,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, във връзка с Решение № 510 от Протокол № 35 на Общинския съвет на община Троян от 29 юни 200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Министерството на образованието и науката правото на управление върху следните имоти - публична държавна собственост, намиращи се в с. Врабево, община Троян, област Ловеч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поземлен имот № 5010922 в квартал 64 по плана на с. Врабево, община Троян, област Ловеч, с площ 4911 кв. м заедно с построените в него: двуетажна сграда (учебен корпус) със застроена площ 935 кв. м; физкултурен салон със застроена площ 235 кв. м; тоалетна със застроена площ 45 кв. м; работилница (дърводелска) със застроена площ 210 кв. м и работилница (техническа) със застроена площ 210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оземлен имот № 5010862 в квартал 62 по плана на с. Врабево, община Троян, област Ловеч, с площ 4158 кв. м заедно с построените в него триетажна сграда със застроена площ 480 кв. м и едноетажна сграда (кухненски блок) със застроена площ 312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на община Троян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Ловеч да сключи договор за</w:t>
      </w:r>
      <w:r>
        <w:rPr>
          <w:szCs w:val="24"/>
        </w:rPr>
        <w:t xml:space="preserve"> </w:t>
      </w:r>
      <w:r>
        <w:rPr>
          <w:szCs w:val="24"/>
          <w:lang w:val="bg-BG"/>
        </w:rPr>
        <w:t>безвъзмездно прехвърляне правото на собственост върху имотите по т. 1 с кмета на община Троян и да ги отпише от актовите книги з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0:00Z</dcterms:created>
  <dc:creator>Cvety</dc:creator>
  <dc:description/>
  <cp:keywords/>
  <dc:language>en-US</dc:language>
  <cp:lastModifiedBy>dbman</cp:lastModifiedBy>
  <cp:lastPrinted>2008-01-11T15:50:00Z</cp:lastPrinted>
  <dcterms:modified xsi:type="dcterms:W3CDTF">2008-01-11T14:14:00Z</dcterms:modified>
  <cp:revision>5</cp:revision>
  <dc:subject/>
  <dc:title>Р Е П У Б Л И К А   Б Ъ Л Г А Р И Я</dc:title>
</cp:coreProperties>
</file>