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 10 януари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ind w:left="1276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дложение до Президента на Република България за издаване на указ за назначаване на длъжността директор на Национална служба „Полиция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 за назначаване на комисар ВЕСЕЛИН МАРИНОВ ПЕТРОВ – заместник-директор на Национална служба „Полиция” на Министерството на вътрешните работи, на длъжността директор на Национална служба „Полиция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 основание чл. 98, т. 7 от Конституцията на Република България във връзка с чл. 184, ал. 1 от Закона за Министерството на вътрешните работи 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начавам комисар ВЕСЕЛИН МАРИНОВ ПЕТРОВ – заместник-директор на Национална служба „Полиция” на Министерството на вътрешните работи, на длъжността директор на Национална служба „Полиция” на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 проекта на указ за назначаване на комисар ВЕСЕЛИН МАРИНОВ ПЕТРОВ – заместник-директор на Национална служба „Полиция” - МВР на длъжността директор на Национална служба „Полиция” - МВР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Комисар Веселин Маринов Петров е роден на 17 май 1955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вършил е висше инженерно образование в Техническия университ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начен е на работа в МВР на 4 юни 1984 г. като „разузнавач” в отдел „Криминален” при Второ РПУ – СДВР. Преминал е едногодишен оперативен курс по криминална линия в Академията на МВР през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Последователно е заемал длъжностите „инспектор”, „началник на група” и „началник на сектор” в направление „Криминално” при Столичната дирекция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т декември 1998 г. е назначен за директор на РДВР – Сливен, а от май 2000 г. – за директор на РДВР –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 Указ № 379 на Президента на Република България от </w:t>
        <w:br/>
        <w:t>30 октомври 2002 г. е удостоен със звание „генерал-майор”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След преобразуване на служебното му правоотношение в МВР със Заповед № К-2352 на министъра на вътрешните работи от </w:t>
        <w:br/>
        <w:t xml:space="preserve">29 септември 2006 г. му е присъдена категория „Б” – комисар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</w:rPr>
        <w:t xml:space="preserve"> степен, и е назначен на длъжността заместник-директор на Национална служба „Полиция” - МВР и за временно изпълняващ длъжността директор на Областната дирекция „Полиция” –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ъс Заповед № К-184 на министъра на вътрешните работи от 2 февруари 2007 г. е назначен за заместник-директор на Национална служба „Полиция” и за директор на Областната дирекция „Полиция”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Със Заповед № К-3054 на министъра на вътрешните работи от 7 декември 2007 г. е назначен на длъжността заместник-директор на Национална служба „Полиция” –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За постигнати високи служебни резултати комисар Веселин Петров е награждаван многократно с „Обявяване на благодарност”, „Почетен медал на МВР”, с всички степени на „Почетен знак на МВР”, „Огнестрелно оръжие”, „Медал Правосъдие, свобода, сигурност 2007 г. – златен”, Почетно отличие на МВР „За доблест и заслуга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</w:rPr>
        <w:t xml:space="preserve"> степен” и други ведомствен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ато заместник-директор на Национална служба „Полиция” – МВР комисар Веселин Петров показва висок професионализъм, задълбочено и аналитично планира работата си, в резултат на което умее да създава добра координация и взаимодействие по дейността на националн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Познава добре оперативната обстановка и с чувство на отговорност решава конкретни въпроси и задачи, свързани с борбата срещу престъпността, опазването на обществения ред и осигуряване сигурността на гражданите. Притежава добра теоретична подготовка и богат професионален опит. Атестиран е като съзнателен и дисциплиниран служител с многостранен оперативен и управленски опит. Поддържа добро взаимодействие с останалите национални служби и дирекции на МВР, както и с държавни органи и обществени организаци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7:00Z</dcterms:created>
  <dc:creator>Бойка Владова</dc:creator>
  <dc:description/>
  <cp:keywords/>
  <dc:language>en-US</dc:language>
  <cp:lastModifiedBy>dbman</cp:lastModifiedBy>
  <cp:lastPrinted>2008-01-10T13:57:00Z</cp:lastPrinted>
  <dcterms:modified xsi:type="dcterms:W3CDTF">2008-01-10T13:08:00Z</dcterms:modified>
  <cp:revision>5</cp:revision>
  <dc:subject/>
  <dc:title>Р Е П У Б Л И К А   Б Ъ Л Г А Р И Я</dc:title>
</cp:coreProperties>
</file>