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пределяне на заместник-председателите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2 от Закона за Държавна агенция „Национална сигурност” във връзка с предложение на председателя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пределя Иван Иванов Драшков за заместник-председател на Държавна агенция „Национална сигурност” за срок 5 години считано от датата на издаване на указа на Президента на Република България за освобождаването му от длъжността директор на Национална служба „Сигурност” на Министерството на вътрешните работи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Определя Николай Трайков Николов за заместник-председател на Държавна агенция „Национална сигурност” за срок 5 години считано от датата на издаване на указа на Президента на Република България за освобождаването му от длъжността директор на Служба „Сигурност – военна полиция и военно контраразузнаване” към министъра на отбранат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6:00Z</dcterms:created>
  <dc:creator>boni</dc:creator>
  <dc:description/>
  <cp:keywords/>
  <dc:language>en-US</dc:language>
  <cp:lastModifiedBy>dbman</cp:lastModifiedBy>
  <cp:lastPrinted>2008-01-10T11:56:00Z</cp:lastPrinted>
  <dcterms:modified xsi:type="dcterms:W3CDTF">2008-01-10T13:14:00Z</dcterms:modified>
  <cp:revision>7</cp:revision>
  <dc:subject/>
  <dc:title>Р Е П У Б Л И К А   Б Ъ Л Г А Р И Я</dc:title>
</cp:coreProperties>
</file>