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10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ложение до Президента на Република България за издаване на указ за освобождаване от длъжността директор на Национална служба „Сигурност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освобождаване на главен комисар ИВАН ИВАНОВ ДРАШКОВ от длъжността директор на Национална служба „Сигур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вобождавам главен комисар ИВАН ИВАНОВ ДРАШКОВ от длъжността директор на Национална служба „Сигурност”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освобождаване на </w:t>
        <w:br/>
        <w:t>главен комисар ИВАН ИВАНОВ ДРАШКОВ от длъжността директор на Национална служба „Сигурност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комисар Иван Иванов Драшков е роден на 29 април 1956 г. в Лове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вършил е висше образование в Софийския университет „Св. Климент Охридски” – специалност „Прав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минал е едногодишен курс за оперативни работници във ВСШ – МВР през 1986 г. и курс за повишаване квалификацията на ръководни служители във ВИПОНД – МВР през 1997 г. Владее немски и английски ез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ен е на работа в МВР на 7 февруари 1986 г. като „разузнавач” в бившето Второ главно управл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следователно е заемал длъжностите „инспектор” и „старши инспектор” в Национална служба „Сигурност” – МВ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1 август 1992 г. е освободен от служба в МВР по собствено жел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ново е назначен на работа в МВР през 1993 г. като „старши инспектор” в Национална служба „Сигурност” – МВР и до 1997 г. е заемал последователно длъжностите „главен инспектор” и „главен експер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длъжността заместник-директор на Национална служба „Сигурност” – МВР е назначен на 3 ноември 199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 Указ № 425 на Президента на Република България от </w:t>
        <w:br/>
        <w:t>27 декември 2005 г. е удостоен със звание „генерал-майор” от МВ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лед преобразуване на служебното му правоотношение в МВР със Заповед № К-2222 на министъра на вътрешните работи от </w:t>
        <w:br/>
        <w:t>26 септември 2006 г. му е присъдена категория ”Б” – комисар I степен, и е назначен на длъжността заместник-директор на Национална служба „Сигурност” – МВ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 Указ № 4 на Президента на Република България от </w:t>
        <w:br/>
        <w:t>11 януари 2007 г. е назначен за директор на Национална служба „Сигурност” – МВР, а със Заповед № К-30 на министъра на вътрешните работи от 12 януари 2007 г. му е присъдена категория „А” – главен комис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За постигнати високи служебни резултати главен комисар Иван Драшков е награждаван многократно с „Обявяване на благодарност”, „Почетен медал на МВР”, с всички степени на „Почетен знак на МВР”, „Огнестрелно оръжие”, „Медал „Правосъдие, свобода, сигурност 2007 г. – златен” и други награ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Като директор на Национална служба „Сигурност” – МВР главен комисар Иван Драшков ръководи и координира контраразузнавателната и информационната дейност за защита на националната сигурност, осъществява координацията със Специалния комитет и други комитети на НАТО и органите по сигурността на Европейския съюз. Притежава много добра теоретична и специална подготовка и богат практически опит. Умее да взема правилни решения и да поема отговорност. Проявява висок професионализъм и оперативно майсторство. Поставените му задачи изпълнява професионално с подчертан стремеж за постигане на положителни резулта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цедурата по освобождаване на главен комисар Иван Драшков от длъжността директор на Национална служба „Сигурност” – МВР е във връзка с приетия Закон за Държавна агенция „Национална сигурност” (ДВ, бр. 109 от 2007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4:00Z</dcterms:created>
  <dc:creator>Бойка Владова</dc:creator>
  <dc:description/>
  <cp:keywords/>
  <dc:language>en-US</dc:language>
  <cp:lastModifiedBy>dbman</cp:lastModifiedBy>
  <cp:lastPrinted>2008-01-10T11:54:00Z</cp:lastPrinted>
  <dcterms:modified xsi:type="dcterms:W3CDTF">2008-01-10T13:12:00Z</dcterms:modified>
  <cp:revision>4</cp:revision>
  <dc:subject/>
  <dc:title>Р Е П У Б Л И К А   Б Ъ Л Г А Р И Я</dc:title>
</cp:coreProperties>
</file>