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</w:rPr>
        <w:t xml:space="preserve"> 1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10 януари  200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TextBody"/>
        <w:ind w:left="1276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 да освободи бригаден генерал НИКОЛАЙ ТРАЙКОВ НИКОЛОВ от длъжността директор на Служба „Сигурност – военна полиция и военно контраразузнаване” и от кадрова военна служб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7" w:top="993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28, т. 4, чл. 125, т. 1 и чл. 130, ал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Освобождавам бригаден генерал НИКОЛАЙ ТРАЙКОВ НИКОЛОВ от длъжността директор на Служба </w:t>
      </w: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  <w:lang w:val="ru-RU"/>
        </w:rPr>
        <w:t>Сигурност – военна полиция и военно контраразузнаване</w:t>
      </w:r>
      <w:r>
        <w:rPr>
          <w:rFonts w:cs="HebarU" w:ascii="HebarU" w:hAnsi="HebarU"/>
          <w:szCs w:val="24"/>
        </w:rPr>
        <w:t>”</w:t>
      </w:r>
      <w:r>
        <w:rPr>
          <w:rFonts w:cs="HebarU" w:ascii="HebarU" w:hAnsi="HebarU"/>
          <w:szCs w:val="24"/>
          <w:lang w:val="ru-RU"/>
        </w:rPr>
        <w:t xml:space="preserve"> и от кадрова военна служб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към проекта на указ за освобождаване от длъжност и от кадрова военна служба на бригаден генерал НИКОЛАЙ ТРАЙКОВ НИКОЛ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ригаден генерал Николай Николов е роден на 10 януари 1958 г. в Соф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>Образователно-квалификационна степен: „магистър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Квалификация: УНСС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>Военна квалификация: мотострелкови – ВНВУ „В. Левски” – 1981 г. – 4 г.; 13-месечен курс във ВИПОНД – МВР – 1985 г.; 6-месечен стратегически курс във ВА „Г.С. Раковски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>В Българската армия е офицер от 1981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„бригаден генерал” е от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Бригаден генерал Николай Трайков Николов се предлага за освобождаване от длъжността директор на Служба „Сигурност – военна полиция и военно контраразузнаване” на основание чл. 125, т. 1 и </w:t>
        <w:br/>
        <w:t>чл. 130, ал. 1 от Закона за отбраната и въоръжените сили на Република България във връзка с подаден рапорт за освобождаване от кадрова военна служба и предложение от председателя на Държавна агенция „Национална сигурност” до Министерския съвет за определяне на Николай Трайков Николов за заместник-председател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Предвид изложеното Министерският съвет предлага на Президента на Република България на основание чл. 98, т. 7 от Конституцията на Република България във връзка с чл. 8, ал. 2 от Закона за Държавна агенция „Национална сигурност” да издаде указ за освобождаване на Николай Трайков Николов от длъжност и от кадрова военна служба в Министерството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1:00Z</dcterms:created>
  <dc:creator>Бойка Владова</dc:creator>
  <dc:description/>
  <cp:keywords/>
  <dc:language>en-US</dc:language>
  <cp:lastModifiedBy>dbman</cp:lastModifiedBy>
  <cp:lastPrinted>2008-01-10T11:52:00Z</cp:lastPrinted>
  <dcterms:modified xsi:type="dcterms:W3CDTF">2008-01-10T13:10:00Z</dcterms:modified>
  <cp:revision>4</cp:revision>
  <dc:subject/>
  <dc:title>Р Е П У Б Л И К А   Б Ъ Л Г А Р И Я</dc:title>
</cp:coreProperties>
</file>