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134" w:right="469" w:hanging="425"/>
        <w:jc w:val="both"/>
        <w:outlineLvl w:val="2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Устройствения правилник на Изпълнителната агенция по трансплантация, приет с Постановление №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34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 Министерския съвет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4 г. (о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4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;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зм. и доп., бр. 11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8, ал. 1 цифрата „3” се заменя с „2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15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5. Специализираната администрация е организирана в дирекция „Регистри, информация, контрол и развитие на трансплантацията”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Член 16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6. Дирекция „Регистри, информация, контрол и развитие на трансплантацията”.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държа публичния и служебния регистър на агенцията, като събира, обработва, анализира и съхранява информацията в регистрите в съответствие с действащите нормативни актове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сигурява защита на личните данни, включени в служебния регистър на агенцията; 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3. осигурява достъп до публичния регистър при условията и по реда на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Закона за достъп до обществената информация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осигурява достъп на гражданите до служебния регистър в случаите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39, ал. 4</w:t>
      </w:r>
      <w:r>
        <w:rPr>
          <w:rFonts w:cs="HebarU" w:ascii="HebarU" w:hAnsi="HebarU"/>
          <w:szCs w:val="24"/>
          <w:lang w:val="bg-BG"/>
        </w:rPr>
        <w:t xml:space="preserve"> от Закона за трансплантация на органи, тъкани и клетк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дейността по осигуряване на непрекъснат достъп на оторизирани лица до служебния регистър на лицата, които са изразили несъгласие за вземане на органи, тъкани и клетки след смърт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игурява възможност за проследяване от донора до реципиента на всички органи, тъкани и клетки и влизащите в контакт с тях материали и продукти, които се осигуряват, обработват, преработват, съхраняват или предоставят на територията на Република Българ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игурява възможност за проследяване от донора до реципиента на човешките яйцеклетки, сперматозоиди и зиготи, предназначени за асистирана репродукция, и влизащите в контакт с тях материали и продукти, които се осигуряват, обработват, преработват, съхраняват или предоставят на територията на Република Българ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разпределянето на осигурените за трансплантация органи в съответствие с действащите нормативни актове и медицински стандарт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проекти на медицински стандарти за трансплантация на органи, тъкани и клетки и за подбор на донори и реципиент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организира дейностите по внос и износ на органи, тъкани и клетки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1. осъществява контрол върху разпределянето на тъканите и клетк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нтролира, координира и анализира дейността на лечебните заведения по осигуряване и трансплантация на органи, което задължително включва и анализ на получената от лечебните заведения информация за резултатите от извършените трансплантаци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13. прави мотивирани предложения до изпълнителния директор за издаване и промяна на удостоверения </w:t>
      </w:r>
      <w:r>
        <w:rPr>
          <w:rFonts w:cs="HebarU" w:ascii="HebarU" w:hAnsi="HebarU"/>
          <w:color w:val="000000"/>
          <w:szCs w:val="24"/>
          <w:lang w:val="bg-BG"/>
        </w:rPr>
        <w:t xml:space="preserve">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40, ал. 1, т. 11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47, т. 12</w:t>
      </w:r>
      <w:r>
        <w:rPr>
          <w:rFonts w:cs="HebarU" w:ascii="HebarU" w:hAnsi="HebarU"/>
          <w:szCs w:val="24"/>
          <w:lang w:val="bg-BG"/>
        </w:rPr>
        <w:t xml:space="preserve"> от Закона за лечебните заведения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4. контролира, координира и анализира дейността на лечебните заведения по експертиза, вземане, изследване, обработка, преработка, съхраняване, транспортиране и разпределяне на тъкани и клетки и прави мотивирани предложения до изпълнителния директор за издаване, промяна или отнемане на разрешения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51а</w:t>
      </w:r>
      <w:r>
        <w:rPr>
          <w:rFonts w:cs="HebarU" w:ascii="HebarU" w:hAnsi="HebarU"/>
          <w:szCs w:val="24"/>
          <w:lang w:val="bg-BG"/>
        </w:rPr>
        <w:t xml:space="preserve"> от Закона за лечебните заведения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контролира дейностите по осигуряване на качество и безопасност на тъканите и клетките, предназначени за трансплантация; 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нтролира дейностите по вземане, поставяне, експертиза, обработка, етикетиране и съхраняване на човешките яйцеклетки, сперматозоиди и зиготи, предназначени за асистираната репродукция, и по осигуряване на тяхното качество и безопасност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7. следи за съответствието на договорите по 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чл. 17</w:t>
      </w:r>
      <w:r>
        <w:rPr>
          <w:rFonts w:cs="HebarU" w:ascii="HebarU" w:hAnsi="HebarU"/>
          <w:szCs w:val="24"/>
          <w:lang w:val="bg-BG"/>
        </w:rPr>
        <w:t xml:space="preserve"> от Закона за трансплантация на органи, тъкани и клетки със закона и изготвя мотивирани предложения до изпълнителния директор за одобряването и регистрацията им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разработването и изпълнението на национални стратегии и програми, международни проекти, анализи и прогнози в областта на донорството и транспланта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 дейности, свързани с повишаването на професионалната квалификация на координаторите по донорство, на лицата по чл. 15г от ЗТОТК и на специалистите от областта на донорството и трансплантацията;</w:t>
      </w:r>
    </w:p>
    <w:p>
      <w:pPr>
        <w:pStyle w:val="Normal"/>
        <w:spacing w:before="0" w:after="6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0. следи промените в законодателството на Европейските общности в областта на донорството и трансплантацията и прави предложения до изпълнителния директор за хармонизиране на българското законодателство с европейското право в областта на донорството и транспланта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помага осъществяването на връзки с обществеността в разработването на национални кампании и програми за обществена промоция на донорството и трансплантацията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одготвя на всеки 3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тъкани и клетки;</w:t>
      </w:r>
    </w:p>
    <w:p>
      <w:pPr>
        <w:pStyle w:val="Normal"/>
        <w:spacing w:before="0" w:after="6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готвя на всеки 3 години доклад до Европейската комисия относно извършваните дейности по осигуряване на качество и безопасност при експертизата, вземането, обработката, преработката, етикетирането, съхраняването, присаждането, контрола и проведените инспекции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Член 17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8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пълнителният директор със заповед определя организацията на работа, както и екипите на разположение извън работното време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Член 1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9. Изпълнителният директор със заповед определя приемното време за граждани.”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Приложението към чл. 8, ал. 2 се изменя така: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left="6379" w:hanging="0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</w:t>
      </w:r>
    </w:p>
    <w:p>
      <w:pPr>
        <w:pStyle w:val="Normal"/>
        <w:ind w:left="6379" w:hanging="0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ъм чл. 8, ал. 2</w:t>
      </w:r>
    </w:p>
    <w:p>
      <w:pPr>
        <w:pStyle w:val="Normal"/>
        <w:ind w:left="6379" w:hanging="0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86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2695"/>
      </w:tblGrid>
      <w:tr>
        <w:trPr/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сленост на персонала на Изпълнителната агенция по трансплантация - 35 щатни бройки</w:t>
            </w:r>
          </w:p>
        </w:tc>
      </w:tr>
      <w:tr>
        <w:trPr/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Изпълнителен директор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60"/>
              <w:ind w:left="835" w:right="97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60"/>
              <w:ind w:left="835" w:right="97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по сигурността на информацията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60"/>
              <w:ind w:left="835" w:right="97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Обща администрация 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60"/>
              <w:ind w:left="835" w:right="97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ноправно и стопанско обслужване"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60"/>
              <w:ind w:left="835" w:right="97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spacing w:before="0" w:after="60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60"/>
              <w:ind w:left="835" w:right="97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</w:t>
            </w:r>
          </w:p>
        </w:tc>
      </w:tr>
      <w:tr>
        <w:trPr/>
        <w:tc>
          <w:tcPr>
            <w:tcW w:w="5969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Регистри, информация, контрол  и развитие на трансплантацията"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4" w:leader="none"/>
              </w:tabs>
              <w:ind w:left="835" w:right="83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”</w:t>
            </w:r>
          </w:p>
        </w:tc>
      </w:tr>
    </w:tbl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5:00Z</dcterms:created>
  <dc:creator>neli</dc:creator>
  <dc:description/>
  <cp:keywords/>
  <dc:language>en-US</dc:language>
  <cp:lastModifiedBy>dbman</cp:lastModifiedBy>
  <cp:lastPrinted>2010-02-02T13:47:00Z</cp:lastPrinted>
  <dcterms:modified xsi:type="dcterms:W3CDTF">2010-02-03T10:15:00Z</dcterms:modified>
  <cp:revision>2</cp:revision>
  <dc:subject/>
  <dc:title>Р Е П У Б Л И К А   Б Ъ Л Г А Р И Я</dc:title>
</cp:coreProperties>
</file>