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ян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keepNext w:val="false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регионалното развит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този закон се уреждат обществените отношения, свързани с планирането, програмирането, управлението, ресурсното осигуряване, наблюдението и оценката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Целите на закона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не на условия за балансирано и устойчиво развитие на районите в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не на предпоставки за намаляване на междурегионални и вътрешнорегионални различия в степента на икономическо, социално и териториално развитие на райо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сигуряване на условия за ускорен икономически растеж и високо ниво на заетост в райо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витие на териториалнот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Държавната политика за регионално развитие обхваща система от нормативно регламентирани документи и ресурси, насочени към постигане целите на този закон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ровеждането на държавната политика за регионално развитие се основава на следните принцип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динен подход за планиране и програмир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нцентрация на ресурсите за постигане целите на регионалното развит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артньорство, публичност и прозрачност на всички нива при осъществяване на планирането, програмирането, финансирането, наблюдението и оцен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пълване на финансирането от национални публични източници при съвместно финансиране с ресурси от частни източници и от международни финансови институ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междуведомствена координация на дейността на компетентните органи в процеса на планирането, програмирането, ресурсното осигуряване, реализацията, наблюдението и оцен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ъгласуваност с другите структуроопределящи политики, инструменти и действия на международно, национално и регионално равнищ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ТЕРИТОРИАЛНА ОСНОВА НА РЕГИОНАЛНОТО РАЗВИТИЕ 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целите на планирането, програмирането, управлението, ресурсното осигуряване, наблюдението и оценката на регионалното развитие се обособяват райони, които се разделят на нива в съответствие с изискванията на общата класификация на териториалните единици за статистически цели, прилагана в Европейския съюз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йоните, които образуват ниво 1, не представляват административно-териториални единици и са с териториален обхва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йон „Северна и Югоизточна България”, включващ Северозападния район, Северния централен район, Североизточния район и Югоизточния райо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йон „Югозападна и Южна централна България”, включващ Югозападния район и Южния централен райо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йоните, които образуват ниво 2, не представляват административно-териториални единици и са с териториален обхва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еверозападен район, включващ областите Видин, Враца, Ловеч, Монтана и Плев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еверен централен район, включващ областите Велико Търново, Габрово, Разград, Русе и Силист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евероизточен район, включващ областите Варна, Добрич, Търговище и Шу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Югоизточен район, включващ областите Бургас, Сливен, Стара Загора и Ямб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Югозападен район, включващ областите Благоевград, Кюстендил, Перник, Софийска и София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Южен централен район, включващ областите Кърджали, Пазарджик, Пловдив, Смолян и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йоните, които образуват ниво 3, представляват административно-териториални единици и обхващат територията на отделните обла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айоните от съответните нива са териториална основа за провеждане на държавната политика за  регионално развитие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 територията на районите от ниво 3 могат да се обособяват райони за целенасочено въздействие. 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айоните за целенасочено въздействие обхващат територията на една или повече съседни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особените райони за целенасочено въздействие са териториална основа за концентрация на ресурсите за постигане целите на регионалното и местното развитие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айоните за целенасочено въздействие са: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айон за икономически растеж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айон в индустриален упадък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останал граничен район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останал селски район;</w:t>
      </w:r>
    </w:p>
    <w:p>
      <w:pPr>
        <w:pStyle w:val="Style11"/>
        <w:widowControl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изостанал планински район;</w:t>
      </w:r>
    </w:p>
    <w:p>
      <w:pPr>
        <w:pStyle w:val="Style11"/>
        <w:widowControl/>
        <w:ind w:left="0" w:right="0" w:firstLine="1134"/>
        <w:rPr/>
      </w:pPr>
      <w:r>
        <w:rPr>
          <w:rFonts w:cs="HebarU" w:ascii="HebarU" w:hAnsi="HebarU"/>
        </w:rPr>
        <w:t>6. Столичната община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Териториалният обхват на видовете райони за целенасочено въздействие по ал. 4, т. 1 - 5 се определя, като се отчитат равнището и динамиката на икономическото развитие, структурата на икономиката, заетостта и безработицата, степента на изграденост на техническата инфраструктура, демографската, социалната и селищната структура, географското положение и наличният потенциал за постигане на целите за развитие на съответния вид район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Териториалният обхват на видовете райони за целенасочено въздействие по ал. 4, т. 1 - 5 се определя в областните стратегии за развитие по данни на Националния статистически институт и административната статистика на Агенцията по заетостта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Територията на една община може да бъде включена към повече от един вид район за целенасочено въздействие по ал. 4, т. 2 - 5 в случаите, когато отговаря едновременно на критериите и показателите за тях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 териториалния обхват на район за икономически растеж се включват общини с развита икономика, транспортна, техническа и социална инфраструктура и отговарящи поотделно на две трети от следните показатели: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1. нетни приходи от продажби на един жител над 120 на сто от средната стойност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2. средногодишен темп на нетните приходи от продажби на един жител над средната стойност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3. равнище на средната работна заплата, по-високо от средната стойност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средногодишен темп на нарастване на средната работна заплата, по-висок от средната стойност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средно равнище на безработицата, по-ниско от 105 на сто от средната стойност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средногодишен темп на безработицата, по-нисък от 105 на сто от средната стойност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7. коефициент на възрастова зависимост, по-нисък от 110 на сто от средната стойност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8. средногодишен темп на увеличаване броя на населението, по-висок от средния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9. повече от 50 на сто от населението попада в зона с развита транспортна инфраструктура, отстояща до 30 км от автомагистрала, път от първи клас, железопътна гара, гражданско летище или пристанище за обществен транспорт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териториалния обхват на район в индустриален упадък се включват общини, в които е извършено или се извършва преструктуриране на индустриални структуроопределящи предприятия, довело или водещо до спад на производството, увеличаване на безработицата, ниско равнище на доходите и обезлюдяване, и отговарящи поотделно на две трети от следните показатели: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ял на индустриалната заетост повече от 115 на сто от средния дял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средногодишен темп на безработицата, по-висок от 105 на сто от средната стойност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средногодишен темп на нетните приходи от продажби на предприятията, по-висок от средния темп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4. равнище на средната работна заплата, по-ниско от средната стойност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средногодишен темп на нарастване на средната работна заплата, по-нисък от средната стойност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6. средногодишен темп на намаляване броя на населението, по-висок от средния за страната за последните три години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териториалния обхват на изостанал граничен район се включват общини, в които част от административната граница поне на една от тях съвпада с част от държавната граница и които отговарят поотделно на две трети от показателите по ал. 6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 териториалния обхват на изостанал селски район се включват общини, в които над 20 на сто от трудоспособното население е заето в селското и горското стопанство и които отговарят поотделно на две трети от показателите по ал. 6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В териториалния обхват на изостанал планински район се включват общини, територията на всяка от които е със средна надморска височина над 500 м или под 500 м, но със средна за територията дълбочина на разчленение на релефа над 150 м разлика между най-ниската и най-високата точка на един квадратен километър, със средна за територията гъстота на разчленение на релефа над 1,5 км на квадратен километър и среден наклон на релефа над 7 градуса, и отговарящи поотделно на две трети от показателите по ал. 6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и определяне териториалния обхват на изостанал граничен, изостанал селски и изостанал планински район се отчитат следните показатели: 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нетни приходи от продажби на един жител под 70 на сто от средната стойност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2. равнище на средната работна заплата, по-ниско от средната стойност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средно равнище на безработица над 110 на сто от средната стойност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коефициент на възрастова зависимост над 120 на сто от средната стойност за страната за последните три години;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гъстота на населението под 70 души на един квадратен километър;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6. над 25 на сто от населените места нямат изградена пътна връзка с асфалтово покритие помежду си или с общинския център;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над 30 на сто от населените места са без изградена канализационна мрежа;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8. над 30 на сто от населените места ползват питейна вода с отклонение от качеството, прието като стандарт за страната, или имат режим във водоснабдяването за последните три години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8. (1) </w:t>
      </w:r>
      <w:r>
        <w:rPr>
          <w:rFonts w:cs="HebarU" w:ascii="HebarU" w:hAnsi="HebarU"/>
        </w:rPr>
        <w:t>При настъпили промени в стойностите на показателите за общините, отчетени в междинните отчетни доклади или в окончателните доклади за изпълнението на областните стратегии за развитие, се допускат промени в териториалния обхват на районите за целенасочено въздействие чрез:</w:t>
      </w:r>
    </w:p>
    <w:p>
      <w:pPr>
        <w:pStyle w:val="Style11"/>
        <w:widowControl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изключване на една или повече общини при достигането на стойности извън определените прагове на показателите по съответните критерии;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</w:rPr>
        <w:t>2. включване на една или повече нови общини, отговарящи на определените прагове на показателите по съответните критерии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мените в териториалния обхват на районите за целенасочено въздействие се извършват чрез промени в областните стратегии за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СТРАТЕГИЧЕСКО ПЛАНИРАНЕ И ПРОГРАМИРАНЕ НА РЕГИОНАЛНОТО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РАЗВИТИЕ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тратегическото планиране на регионалното развитие обхваща разработването и актуализацията на система от документи за постигане на устойчиво интегрирано регионално и местно развитие, включително развитие на трансграничното, транснационалното и междурегионалнот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 xml:space="preserve">Програмирането на </w:t>
      </w:r>
      <w:r>
        <w:rPr>
          <w:rFonts w:cs="HebarU" w:ascii="HebarU" w:hAnsi="HebarU"/>
          <w:szCs w:val="24"/>
          <w:lang w:val="bg-BG"/>
        </w:rPr>
        <w:t>регионалното развитие</w:t>
      </w:r>
      <w:r>
        <w:rPr>
          <w:rFonts w:cs="HebarU" w:ascii="HebarU" w:hAnsi="HebarU"/>
          <w:bCs/>
          <w:szCs w:val="24"/>
          <w:lang w:val="bg-BG"/>
        </w:rPr>
        <w:t xml:space="preserve"> обхваща разработването и актуализацията на </w:t>
      </w:r>
      <w:r>
        <w:rPr>
          <w:rFonts w:cs="HebarU" w:ascii="HebarU" w:hAnsi="HebarU"/>
          <w:szCs w:val="24"/>
          <w:lang w:val="bg-BG"/>
        </w:rPr>
        <w:t>програмни документи за регионално развитие  на основата на системата от документи за стратегическо планиране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Системата  от  документи за стратегическо планиране на регионалното развитие включ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ционална стратегия за регионално развит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гионални планове за развит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ластни стратегии за развит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щински планове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ционалната стратегия за регионално развитие определя дългосрочните цели и приоритети на  политиката за регионалното развитие 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Националната стратегия за регионално развитие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оциално-икономически анализ на райо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целите и приоритетите за регионално развитие, които трябва да бъдат постигнати за определен пери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бща оценка на  необходимите ресурси за  постигане  целите на стратег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ритериите за оценка на изпълнението на стратег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тратегически насоки за разработване или актуализация на регионалните планове за развитие за определен период или перио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писание на необходимите действия за прилагане принципа на партньорство и осигуряване на информация и публич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ционалната стратегия за регионално развитие отчита предвижданията на Националния план за развитие по отношение на  устойчивото  интегрирано регионално и местно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ционалната стратегия за регионално развитие се приема от Министерския съвет по предложение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районите от ниво 2 се разработват регионални планове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ите планове за развитие определят средносрочните цели и приоритети за устойчиво интегрирано регионално и местно развитие на територията на съответния район в съответствие с предвижданията на Националната стратегия за регионалн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гионалните планове за развитие съдърж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нализ на икономическото, социалното и екологичното състояние и потенциала за развитие на съответния райо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целите и приоритетите за развитие на района за определен пери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ндикативна финансова таблица, обобщаваща необходимите ресурси за реализация на пл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ндикаторите за наблюдението и оценката на пл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еобходимите действия по наблюдението, оценката и актуализацията на пл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писание на необходимите действия за прилагане принципа на партньорство и осигуряване на информация и публич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варителната оценка на плана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Регионалните планове за развитие се приемат от Министерския съвет по предложение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ластната стратегия за развитие определя  средносрочните цели и приоритети за развитие на областта, както и стратегическите насоки за разработване на общинските планове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ластната стратегия за развитие се разработва в съответствие с  регионалния план за развитие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ластната стратегия за развитие съдърж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нализ на икономическото и социалното състояние на обла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целите и приоритетите за развитие на областта за определен пери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бща оценка на необходимите ресурси за постигане целите на стратег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ериториалния обхват на видовете райони за целенасочено въздейств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критериите за оценка на изпълнението на стратег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тратегически насоки за разработване на целите и приоритетите на общинските планове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писание на необходимите действия за прилагане принципа на партньорство и осигуряване  на информация и публич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ластната стратегия за развитие се приема от областния съвет за развитие.</w:t>
      </w:r>
    </w:p>
    <w:p>
      <w:pPr>
        <w:pStyle w:val="Style11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Чл. 1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инският план за развитие определя средносрочните цели и приоритети за развитието на общината в съответствие с областната стратегия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бщинският план за развитие съдърж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нализ на икономическото и социалното развитие на общи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целите и приоритетите за развитие на общината за определен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писание на проекти с местно или регионално значение, включващи участие и на други общин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ндикативна финансова таблица, обобщаваща необходимите ресурси за реализация на пл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ндикаторите за наблюдението и оценката на пл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еобходимите действия по наблюдението, оценката и актуализацията на пл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писание на необходимите действия за прилагане принципа на партньорство и осигуряване на информация и публич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ограма за реализация на общинския план за развитие, с която се конкретизират проектите с местно значение за неговото изпълнение, съответните финансови ресурси и звената за изпълнение на проек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варителната оценка на пл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инският план за развитие се приема от общинския съвет по предложение на кмета на общината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6. </w:t>
      </w:r>
      <w:r>
        <w:rPr>
          <w:rFonts w:cs="HebarU" w:ascii="HebarU" w:hAnsi="HebarU"/>
          <w:szCs w:val="24"/>
          <w:lang w:val="bg-BG"/>
        </w:rPr>
        <w:t>Стратегиите и плановете по чл. 10 се разработват и изпълняват във взаимодействие със съответните устройствени схеми и пла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Условията и редът, включително сроковете за изготвяне, съгласуване, приемане, актуализиране и изпълнение на стратегиите и плановете по чл. 10, се определят с Правилника за прилагане на Закона з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Програмирането и изпълнението на програмните документи за регионално развитие се извършват при условия и по ред, определени със специално законодателство на Европейския съюз или от вътрешното пра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ПРАВЛЕНИЕ НА РЕГИОНАЛНОТО РАЗВИТИЕ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вежда държавната политика за регионално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игурява съгласуваност на политиката за регионално развитие с другите структуроопределящи полити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пределя политиката за интегриране на техническата инфраструктура с регионално значение с главните инфраструктурни мрежи с национално и европейско значение съгласувано със съответните компетентни орг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рганизира изработването на националната стратегия за регионалн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зработването на регионалните планове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игурява изграждането, поддържането и оперирането на единна информационна система за управление на регионалното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дава методически указания на органите, участващи в разработването и прилагането на документите по чл. 10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сигурява изпълнението на програмните документи за регионално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 и контролира осъществяването на регионална координация при изпълнението на оперативните програми, съфинансирани от фондовете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участва в работата на структурите на Европейския съюз в рамките на своите компетенции, в т. ч. провежда преговори и консулт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участва в междуправителствени комисии за трансгранично и транснационално сътрудниче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ъдейства за хармонизиране на българското законодателство в областта на регионалното развитие с нормите на европейското пра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районите от ниво 2 се създават регионални съвети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ият съвет за развитие е орган за провеждане на държавната политика за регионално развитие в съответния рай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 на регионалния съвет за развитие е областен управител от областите, включени в обхвата на съответния район, и се определя от съвета на ротационен принцип. Срокът на ротация е шест месеца считано от началото на всяка 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Членове на регионалния съвет за развитие са представители на: Министерството на регионалното развитие и благоустройството, Министерството на финансите, Министерството на околната среда и водите, Министерството на земеделието и продоволствието, Министерството на икономиката и енергетиката, Министерството на труда и социалната политика, Министерството на транспорта, Министерството на държавната администрация и административната реформа и Министерството на държавната политика при бедствия и аварии, определени от съответния министър, представител на Държавната агенция за информационни технологии и съобщения; областните управители на областите, включени в съответния район, представители на общините от всяка област, включена в съответния район и по един представител на национално представените организации на работодателите и на работниците и служ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Броят на представителите на общините по ал. 4 се определ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областите с население до 200 000 души – двама представи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областите с население от 200 001 до 300 000 души – трима представи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областите с население от 300 001 до 400 000 души – четирима представи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областите с население от 400 001 до 500 000 души – петима представи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 областите с население над 500 000 души – шестима представ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едставителите на общините по ал. 4 се определят от съответния областен съвет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едседателят на регионалния съвет за развитие кани на заседанията на съвета да присъстват с право на съвещателен глас физически лица и представители на юридически лица, имащи отношение към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дейността на регионалния съвет за развитие, се предвиждат по бюджетите на областните администрации към областните управители, които председателстват регионалния съвет за развитие през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гионалният съвет за развит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бсъжда и одобрява  проекта на регионалния план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бсъжда и съгласува проектите на областните стратегии за развитие на областите, включени в обхвата на съответния район от ниво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бсъжда и одобрява докладите за наблюдението на изпълнението на регионалния план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бсъжда и съгласува проекти с регионално значение в съответствие с целите и приоритетите за развитие на рай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бсъжда и предлага инициативи и схеми за ресурсно осигуряване изпълнението на регионалния план за развитие, включително за финансиране на проекти с регионалн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регионална координация при изпълнението на оперативните програми, съфинансирани от фондовете на Европейския съюз, оказващи въздействие върху развитието на рай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участва в процеса на наблюдение на изпълнението на оперативните програми чрез определени от него представители в комитетите за наблюдение на националната стратегическа референтна рамка и оперативните програми, съфинансирани от фондовете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бсъжда и изготвя становища по годишните и заключителните доклади за изпълнението на оперативните програми, съфинансирани от фондовете на Европейския съюз, оказващи въздействие върху развитието на  рай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съществява взаимодействие със съответните областни съвети за развитие и с централните органи на изпълнителната в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пълнява и други функции, възложени с акт на Министерския съвет или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осъществяване на регионална координация при изпълнение на оперативните програми, съфинансирани от фондовете на Европейския съюз, към регионалния съвет за развитие се създава регионален координационен ком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 на регионалния координационен комитет е председателят на регионалния съвет за развитие, а членове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ставителите на регионалния съвет за развитие в комитетите за наблюдение на националната стратегическа референтна рамка и оперативните програми, съфинансирани от фондовете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един представител на управляващите органи на оперативните програми, съфинансирани от фондовете на Европейския съюз, и на централното координационно звено в Министерството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ластните управители на областите, включени в обхвата на съответния район от ниво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егионалният координационен комит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игурява ефективна и ефикасна координация и взаимодействие при изпълнение на операциите по оперативните програми, съфинансирани от фондовете на Европейския съюз, на територията на съответния район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ниво 2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бсъжда резултатите от изпълнението на операциите и изготвя обобщени справки, подпомагащи оценката на въздействието на оперативните програми, съфинансирани от фондовете на Европейския съюз, върху развитието на рай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нася за разглеждане в регионалния съвет за развитие справките по т. 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и приема вътрешни правила за своят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Към регионалния съвет за развитие могат да се създават специализирани комисии в областта на публичната инфраструктура, конкурентоспособността, развитието на човешките ресурси и околната среда, които подпомагат дейност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Организацията и дейността на регионалния съвет за развитие се уреждат с Правилника за прилагане на Закона за регионалното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районите от ниво 2 се създават териториални звена на Министерството на регионалното развитие и благоустройството за стратегическо планиране и координация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Териториалните звена по ал. 1 изпълняват следните фун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частват в разработването на регионалните планове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ъществяват координация и взаимодействие с централните и териториалните структури на изпълнителната власт за изпълнение на регионалните планове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частват в изграждането, поддържането и оперирането на единната информационна система за управление на регионалното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участват в изготвянето на докладите за наблюдението на изпълнението  на регионалните планове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готвят периодични справки за процеса на планиране и изпълнение на регионалните планове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пълняват функциите на секретариат на съответния регионалния съвет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т дейността на регионалния координационен комитет към регионалния съвет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пълняват и други функции, възложени им от министъра на регионалното развитие и благоустройството, съгласувано с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осъществяване на ефективна и ефикасна регионална координация при изпълнение на оперативните програми, съфинансирани от фондовете на Европейския съюз, териториалните звена по ал. 1 осигуряват координация и взаимодействие с централното координационно звено в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Областният управите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зработването на областната стратегия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нася проекта на областната стратегия за развитие за  обсъждане и съгласуване в регионалния съвет за развитие и за приемане от областния съвет за развитие;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дпомага общините на територията на областта за прилагане на стратегическите насоки за разработване на целите и приоритетите на общинските планове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казва съдействие при изпълнението, наблюдението и оценката на съответния регионален план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рганизира изграждането, поддържането и оперирането на единната информационна система за управление на регионалното развитие на територията на съответната об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подпомага изготвянето на проекти с местно значение в съответствие с целите и приоритетите на областната стратегия за развитие и общинските планове за развити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сигурява информация и публичност на изпълнението на областната стратегия за развитие и на съответния регионален план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ключва споразумения за сътрудничество с други области за осъществяване на съвместни дейности за постигане целите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В областите се създават областни съвети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областния съвет за развитие е областният управител, а членове са кметовете на общините в областта, по един представител на общинския съвет на всяка община, делегиран представител на регионалните сдружения на общините на територията на областта, делегирани представители на областните структури на национално представените организации на работодателите и на работниците и служ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областния съвет за развитие кани на заседанията на съвета да присъстват с право на съвещателен глас физически лица и представители на юридически лица, имащи отношение към развитието на обла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ластният съвет за развит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съжда и приема областната стратегия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съжда и съгласува инициативите на общините, свързани с ежегодното планиране на средствата за реализация на дейности в районите за целенасочено въздейств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бсъжда и съгласува проекти с местно значение, включващи участие на две или повече общ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бсъжда и предлага инициативи и схеми за ресурсно осигуряване изпълнението на областната стратегия за развитие, включително за финансиране на проекти с местно 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действа за осигуряване на информация за изпълнението и оценката на областната стратегия за развитие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ави предложения за сключване на споразумения за сътрудничество с други области за осъществяване на съвместни дейности по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о решение на областния съвет за развитие могат да се създават постоянни или временни комисии;</w:t>
        <w:tab/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Организацията и дейността на областните съвети за развитие се определят с Правилника за прилагане на Закона з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Кметът на общин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 изработването на общинския план за развитие и го внася за обсъждане и приемане от общин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ъководи, организира и контролира дейността по изпълнението на общинския план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изграждането, поддържането и оперирането на единната информационна система за управление на регионалното развитие на територията на съответната общ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едставя годишен доклад за наблюдението на изпълнението на общинския план за развитие за одобряване от общин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игурява публичност и прозрачност на общинския план за развитие, както и на действията по реализацията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Общинският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бсъжда и приема общинския план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добрява годишните доклади за наблюдението на изпълнението на общинския план за развитие по предложение на кмета на общ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7. (1) </w:t>
      </w:r>
      <w:r>
        <w:rPr>
          <w:rFonts w:cs="HebarU" w:ascii="HebarU" w:hAnsi="HebarU"/>
          <w:bCs/>
          <w:szCs w:val="24"/>
          <w:lang w:val="bg-BG"/>
        </w:rPr>
        <w:t xml:space="preserve">За ефективното и ефикасното управление на регионалното развитие и осигуряването на </w:t>
      </w:r>
      <w:r>
        <w:rPr>
          <w:rFonts w:cs="HebarU" w:ascii="HebarU" w:hAnsi="HebarU"/>
          <w:szCs w:val="24"/>
          <w:lang w:val="bg-BG"/>
        </w:rPr>
        <w:t>публичност и прозрачност на всички нива при осъществяване на планирането, финансирането, наблюдението и оценката на регионалното развитие се изгражда единна информационна система за управление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динната информационна система за управление на регионалното развитие включва интегрирана информационна система за стратегическо планиране на регионалното и местното развитие и информационна система за наблюдение на изпълнението на документите за стратегическо планиране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словията и редът за изграждане, поддържане и опериране на единната информационна система за управление на регионалното развитие се определят с наредба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Ежегодното планиране на средствата за изграждане, поддържане и опериране на единната информационна система за управление на регионалното развитие се осъществява в рамките на програмния бюджет на Министерството на регионалното развитие и благоустройството за съответната година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ЕСУРСНО ОСИГУРЯВАНЕ НА РЕГИОНАЛНОТО РАЗВИТИЕ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Източници за финансиране на регионалното развитие с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ържавният бюдж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юджетите на общинит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редства на физически и юридически лиц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редства  от фондовете на Европейския съюз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международни финансови институци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руги източници, определени със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Средствата от източниците по чл. 28 се разходват за: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готовка и актуализация на стратегически планови и програмни документи, както и за разработване на 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финансиране на програми и проекти, в т. ч. съфинансирани със средства от фондовете на Европейския съюз, съгласно подписаните споразумения и съответните програмн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ализация на дейности в районите за целенасочено въздейств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не на наблюдение и оценка на регионалнот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не на информация и публичност на регионалната политика.</w:t>
      </w:r>
    </w:p>
    <w:p>
      <w:pPr>
        <w:pStyle w:val="Style11"/>
        <w:widowControl/>
        <w:tabs>
          <w:tab w:val="clear" w:pos="720"/>
          <w:tab w:val="left" w:pos="8931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b/>
          <w:bCs/>
        </w:rPr>
        <w:t>Чл. 30.</w:t>
      </w:r>
      <w:r>
        <w:rPr>
          <w:rFonts w:cs="HebarU" w:ascii="HebarU" w:hAnsi="HebarU"/>
        </w:rPr>
        <w:t xml:space="preserve"> Ежегодното планиране на средствата за реализация на дейности в районите за целенасочено въздействие се осъществява съгласно критерии и показатели по предложение на министъра на регионалното развитие и благоустройството съгласувано с областните съвети за развитие и с министъра на финансите в рамките на бюджетната процедура, като средствата се осигуряват в рамките на закона за държавния бюджет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Регионалното развитие в районите се подпомага от държавата в съответствие със законодателството в областта на държавните помощ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БЛЮДЕНИЕ И ОЦЕНКА НА РЕГИОНАЛНОТО РАЗВИТИЕ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блюдението и оценката на регионалното развитие се извършват за постигане на ефективност и ефикасност на стратегическото планиране, програмирането, управлението и ресурсното осигуряване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блюдението и оценката отчитат резултатите от изпълнението на програмните документи, допринасящи за регионалното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3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блюдението на изпълнението на националната стратегия за регионално развитие и на областните стратегии за развитие се извършва на основата на резултатите от наблюдението и оценката на изпълнението на документите за стратегическо планиране на регионалното развитие по чл. 10, т. 2 и 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блюдението на изпълнението на регионалните планове за развитие и на общинските планове за развитие се извършва при условия и по ред, определени с Правилника за прилагане на Закона за регионалното развитие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За разработването на документите за стратегическо планиране по чл. 10, т. 2 и 4 се извършва предварителна оценка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варителната оценка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ценка на въздействието им върху социалната и икономическата ситу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кологична оценка по реда на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реализацията на документите за стратегическо планиране по чл. 10 се извършва междинна оценка не по-късно от четири години от началото на периода на тяхното 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ждинната оценка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ценка на първоначалните резултати от изпълн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ценка на степента на постигане на съответните ц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ценка на ефективността и ефикасността на използваните ресур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води и препоръки за актуализация на съответния докум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ълнението на документите за стратегическо планиране по чл. 10 се извършва последваща оценка не по-късно от една година след изтичането на периода на тяхното 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следващата оценка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ценка на степента на постигане целите и устойчивостта на резулта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ценка на общото въздейств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ценка на ефективността и ефикасността на използваните ресур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води и препоръки относно провеждането на политиката за регионалн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През периода на действие на документите за стратегическо планиране на регионалното развитие по чл. 10 могат да се извършват  допълнително тематични оценки  и  оценки за специфични случаи по преценка на органите за  управление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Оценките се извършват чрез възлагане при условията и по реда на Закона за обществените поръчки от министъра на регионалното развитие и благоустройството, областните управители и кметовете на общините по решение на общинските съвети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тратегиите и плановете, както и документите, свързани с действията на съответните органи по тяхното изработване, одобряване, приемане, изпълнение, наблюдение и оценка са официална обществен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те, извършващи действия в рамките на предоставените им с този закон и с нормативните актове по прилагането му компетенции, са длъжни да информират своевременно и по подходящ начин обществеността за характера и същността на тези действия, за необходимостта и потенциалните ползи от извършването им, за последиците от тях, както и за постигнатите резултат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ОПЪЛНИТЕЛНИ РАЗПОРЕДБ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този закон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“Териториално сътрудничество” са съвместни действия за устойчиво териториално развитие, имащи трансграничен, транснационален и междурегионален характер, включително за изграждане на мрежи за обмен на информация и  опит между заинтересованите ст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“Устойчиво интегрирано регионално и местно развитие“ е съхраняване, развитие и извършване на целенасочени промени в условията за живот и труд в районите чрез взаимносвързани действия в икономическата и социалната сфера в съответствие с изискванията за опазване на околната среда и защитата срещу всички форми на дискримин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“Национален план за развитие” е стратегически планов документ, съдържащ социално-икономически анализ и единна стратегия за развитието на страната за определен период, като основа за разработване на национална стратегическа референтна рамка в съответствие с чл. 27 и 28 от Регламент (ЕО) № 1083/2006 на Съвета от 11 юли 2006 г. относно определянето на общи разпоредби за Европейския регионален фонд, Европейския социален фонд и Кохезионния фонд и за отмяна на Регламент (ЕО) № 1260/1999 </w:t>
        <w:br/>
        <w:t>(О</w:t>
      </w:r>
      <w:r>
        <w:rPr>
          <w:rFonts w:cs="HebarU" w:ascii="HebarU" w:hAnsi="HebarU"/>
          <w:szCs w:val="24"/>
          <w:lang w:val="en-US"/>
        </w:rPr>
        <w:t>B L</w:t>
      </w:r>
      <w:r>
        <w:rPr>
          <w:rFonts w:cs="HebarU" w:ascii="HebarU" w:hAnsi="HebarU"/>
          <w:szCs w:val="24"/>
          <w:lang w:val="bg-BG"/>
        </w:rPr>
        <w:t xml:space="preserve"> 210, 31.07.2006, стр. 25-78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“Програмни документи за регионално развитие” са програмите за регионално развитие и териториално сътрудничество, приети с акт на Министерския съвет, в т.ч. програмите, съфинансирани от фондовете на Европейския съюз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“Проекти с регионално значение” са проекти, очакваните ползи от които засягат над 50 на сто от населението на даден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“Проекти с местно значение” са проекти, очакваните ползи от които засягат до 50 на сто от населението на даден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“Оперативни програми, съфинансирани от фондовете на Европейския съюз” са оперативните програми съгласно дефиницията по </w:t>
        <w:br/>
        <w:t>чл. 2, ал. 1 на Регламент (ЕО) № 1083/2006 на Съвета от 11 юли 2006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Style10"/>
        <w:widowControl/>
        <w:spacing w:before="120" w:after="0"/>
        <w:ind w:left="0" w:right="44"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Този закон отменя Закона за регионалното развитие (обн., ДВ, бр. 14 от 2004 г.; изм. и доп., бр. 32 и 88 от 2005 г. и бр. 24 от 2006 г.).  </w:t>
      </w:r>
    </w:p>
    <w:p>
      <w:pPr>
        <w:pStyle w:val="Style10"/>
        <w:widowControl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Министерският съвет по предложение на министъра на регионалното развитие и благоустройството приема правилник за прилагане на закона в тримесечен срок от обнародването му в "Държавен вестник".</w:t>
      </w:r>
    </w:p>
    <w:p>
      <w:pPr>
        <w:pStyle w:val="Style10"/>
        <w:widowControl/>
        <w:spacing w:before="120" w:after="0"/>
        <w:ind w:left="0" w:right="44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</w:rPr>
        <w:t xml:space="preserve"> Изпълнението на закона се възлага на министъра на регионалното развитие и благоустройството.</w:t>
      </w:r>
    </w:p>
    <w:p>
      <w:pPr>
        <w:pStyle w:val="Style10"/>
        <w:widowControl/>
        <w:spacing w:before="120" w:after="0"/>
        <w:ind w:left="0" w:right="44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Законът влиза в сила от деня на обнародването му в "Държавен вестник".</w:t>
      </w:r>
    </w:p>
    <w:p>
      <w:pPr>
        <w:pStyle w:val="Normal"/>
        <w:ind w:right="4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Закон за регионалното развитие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before="120" w:after="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на нов Закон за регионалното развитие (ЗРР) се основава на необходимостта от съществена промяна на националната законодателната рамка в областта на регионалната политика и регионалното развитие, съобразена с условията на пълноправното членство на Република България в Европейския съюз (ЕС) от 1 януари 2007 г. Основната цел на промяната е постигане целите на устойчивото интегрирано регионално и местно развитие на страната в съответствие с европейската регионална политика, специфичните нужди и потенциал на българските региони и общини и възможностите за финансиране на развити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ценката на въздействието от прилагането на действащия Закон за регионалното развитие за периода 2004-2006 г. показва, че към настоящия момент ролята и задачите му за въвеждане на основни принципи, институционално изграждане и създаване на солидна основа на стратегическото планиране и програмирането на регионалното и местното развитие в България са изпълнени. Чрез приемането и прилагането на закона успешно бяха изпълнени значителна част от изискванията и ангажиментите на страната в процеса на преговорите за членство в ЕС. През периода на действие на ЗРР беше разработен целият пакет от стратегически планови и програмни документи за регионално и местно развитие, включващ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ата стратегия за регионално развитие на Република България 2005-2015 г.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гионалните планове за развитие 2007-2013 г.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ластните стратегии за развитие 2005-2015 г.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щинските планове за развитие 2007-2013 г.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екта на Оперативната програма за регионално развитие </w:t>
        <w:br/>
        <w:t>2007-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яха изградени и започнаха да изпълняват своите функции редица органи, свързани с управлението на регионалното развитие в страната, като  регионалните съвети за развитие, областните съвети за развитие, дирекциите за техническо съдействие, координация и управление на регионални програми и планов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еобходимите промени в законодателната рамка за регионалното развитие се отнасят до актуализацията и прецизирането на целите, повишаване ефективността на стратегическото планиране и програмирането, подобряване функционалните характеристики на организацията за управление и координация в областта на регионалното развитие. В проекта на нов ЗРР тези промени са извършени от гледна точка както на натрупания опит в прилагането на действащия закон, така и на реформата в кохезионната политика на ЕС и новото европейско законодателство за периода 2007-201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мените са многобройни и съществени по характер, което предопределя разглеждането и приемането на нов Закон за регионалното развитие. Същевременно се налага разширяване на приложното поле на новия нормативен акт в сравнение с действа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се съобразява с прякото действие на разпоредбите на европейското право след приемането на България за държава – членка на ЕС, като цели създаването на подходящи  взаимовръзки между националната нормативна уредба за регионално развитие и тази на ЕС. Създава се по-гъвкава нормативна среда, улесняваща процеса на вземане на решения в сферата на регионалната политика и регионалното развитие и благоприятстваща постигането на по-голяма ефикасност на прилагането на инструментите за подпомагане на регионалното развитие. Отчитат се и важни насоки на политиката за регионално развитие в европейски план, свързани с изпълнението на целите на Лисабонската стратегия на ЕС, политиката за устойчиво развитие и за европейско териториално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-важните промени, съдържащи се в проекта на нов Закон за регионалното развитие, са следнит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глава първа „Общи положения” са актуализирани и прецизирани целите на закона, като са съобразени с новата стратегическа ориентация на европейската кохезионна политика за периода 2007-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глава втора „Териториална основа на регионалното развитие” се определя новият териториален обхват на районите в съответствие с изискванията на Регламент (ЕО) № 1059/2003 на Европейския парламент и на Съвета от 26 май 2003 г. относно установяване на обща класификация на териториалните единици за статистически цели (NUTS) (</w:t>
      </w:r>
      <w:r>
        <w:rPr>
          <w:rFonts w:cs="HebarU" w:ascii="HebarU" w:hAnsi="HebarU"/>
          <w:szCs w:val="24"/>
          <w:lang w:val="en-US"/>
        </w:rPr>
        <w:t>OB L</w:t>
      </w:r>
      <w:r>
        <w:rPr>
          <w:rFonts w:cs="HebarU" w:ascii="HebarU" w:hAnsi="HebarU"/>
          <w:szCs w:val="24"/>
          <w:lang w:val="bg-BG"/>
        </w:rPr>
        <w:t xml:space="preserve"> 154, 21.06.2003, стр. 1-41), прилагана от ЕВРОСТАТ за регионите в 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пазени са дефинираните  видове райони за целенасочено въздействие. Конкретният им териториален обхват се определя със съответната Областна стратегия за развитие. Този нов подход засилва принципа на децентрализация в процеса на стратегическото планиране на основата на специфичните нужди и потенциала за развитие на общините, попадащи в обхвата на съответния вид район за целенасочено въздействие. Планирането на дейности в районите за целенасочено въздействие ще се извършва съгласно ясни и точни критерии и показатели за постигане по-добра концентрация на помощта за регионално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уването между процеса на стратегическо планиране за  постигане на устойчиво интегрирано регионално и местно развитие на различните териториални нива в България и процеса на програмиране на интервенциите за регионално развитие, включително съфинансирани със средства от фондовете на ЕС, се урежда в глава трета „Стратегическо планиране и програмиране на регионалното развитие”. Отчетено е, че изискванията относно разработването и изпълнението на оперативни програми, съфинансирани от фондовете на ЕС, в областта на регионалното развитие попадат в обхвата на общите разпоредби на Регламент (ЕО) </w:t>
        <w:br/>
        <w:t>№ 1083/2006 на Съвета от 11 юли 2006 г. относно определянето на общи разпоредби за Европейския регионален фонд, Европейския социален фонд и Кохезионния фонд и за отмяна на Регламент (ЕО) № 1260/1999 (</w:t>
      </w:r>
      <w:r>
        <w:rPr>
          <w:rFonts w:cs="HebarU" w:ascii="HebarU" w:hAnsi="HebarU"/>
          <w:szCs w:val="24"/>
          <w:lang w:val="en-US"/>
        </w:rPr>
        <w:t>OB L</w:t>
      </w:r>
      <w:r>
        <w:rPr>
          <w:rFonts w:cs="HebarU" w:ascii="HebarU" w:hAnsi="HebarU"/>
          <w:szCs w:val="24"/>
          <w:lang w:val="bg-BG"/>
        </w:rPr>
        <w:t xml:space="preserve"> 210, 31.07.2006, стр. 25-78). В този контекст законопроектът регулира връзката между стратегическото планиране и програмирането на регионалното развитие, която е специфична за страната и не се съдържа в европейската законодателна рам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глед създаване на по-ясни правила и процедури за разработване, приемане, изпълнение, наблюдение и оценка на стратегическите планови документи за регионално и местно развитие е  опростена йерархичната връзка и съгласуваността между документите с цел подобряване на координацията между органите, които ги разработват и прием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глава четвърта „Управление на регионалното развитие” се предлага по-добра координация на административните структури на централно ниво, като се оптимизират функциите и взаимодействието им по отношение на управлението на регионалното развит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етена е необходимостта от създаване на ефективен механизъм за регионална координация чрез по-ясно разграничаване на функциите, извършване на административни промени и осигуряване взаимодействие на органите на регионално и централно ниво по отношение на планирането, програмирането и координацията на финансовата помощ от Структурните фондове и Кохезионния фонд на ЕС съгласувано с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жда се единна информационна система за управление на регионалното развитие, която ще подобри цялостно процеса на планиране, наблюдение и оценка на регионалното развитие и на регион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силва се прилагането на принципа на партньорството на регионално и местно ниво, което от своя страна  ще повиши ефективността и прозрачността на регионалната политика на съответните териториални ни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глава пета „Ресурсно осигуряване на регионалното развитие” са включени и средствата от фондовете на ЕС. Ясно са разписани дейностите, за които ще се разходват ресурсите за регионалн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глава шеста „Наблюдение и оценка на регионалното развитие” се урежда по нов начин материята, свързана с наблюдението и оценката на регионалното развитие за постигане на ефективност и ефикасност на стратегическото планиране, програмирането, управлението и ресурсното осигуряване на регионалното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предвижда разработване на правилник за прилагането му, тъй като действащата подзаконова нормативна уредба е твърде фрагментирана и включва значителен брой различни нормативни актове - наредби, правилници, постановления. Това затруднява координацията между органите за управление и постигането на ефективност на процесите на стратегическо планиране, програмиране, наблюдение и оценка на регионалното развитие. Обединяването на подзаконовите нормативни документи в Правилник за прилагане на Закона за регионалното развитие ще оптимизира координацията между органите за управление и ще създаде по-добра нормативна среда за приложимост на разпоредбите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Допълнителните разпоредби се дефинират нови понятия, използвани в основния текст на законопроекта. </w:t>
        <w:tab/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иемането на предложения проект на нов Закон за регионалното развитие се очаква да  бъдат постигнати</w:t>
      </w:r>
      <w:r>
        <w:rPr>
          <w:rFonts w:cs="HebarU" w:ascii="HebarU" w:hAnsi="HebarU"/>
          <w:lang w:val="bg-BG"/>
        </w:rPr>
        <w:t xml:space="preserve"> следните  резултати:</w:t>
      </w:r>
    </w:p>
    <w:p>
      <w:pPr>
        <w:pStyle w:val="TextBody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обряване стратегическата ориентация на системата от документи за устойчиво интегрирано регионално и местно развитие в България в съответствие с целите и приоритетите на регионалната политика на ЕС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на институционалната рамка от органи и структури, свързани с дефинирането, прилагането, наблюдението и оценката на политиката за регионално развити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на механизъм за регионална координация и повишаване ефикасността на инструментите за  подпомагане на регионалното развити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тимизиране на управлението, наблюдението и оценката на прилагането на регионалната полити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игане взаимодействие на националната и европейската законодателна рамка в областта на регионалното развит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на нов Закон за регионалното развитие, основавайки се на задълбочен анализ на досегашния опит и отчитайки новите условия и предизвикателства на членството ни в ЕС, ще създаде подходящата нормативна рамка за регулиране на обществените отношения в областта на устойчивото  интегрирано регионално и местно развитие в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  <w:r>
        <w:rPr>
          <w:rFonts w:cs="HebarU" w:ascii="HebarU" w:hAnsi="HebarU"/>
          <w:b/>
          <w:szCs w:val="24"/>
          <w:lang w:val="en-US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3:00Z</dcterms:created>
  <dc:creator>Бойка Владова</dc:creator>
  <dc:description/>
  <cp:keywords/>
  <dc:language>en-US</dc:language>
  <cp:lastModifiedBy>dbman</cp:lastModifiedBy>
  <cp:lastPrinted>2008-01-16T14:53:00Z</cp:lastPrinted>
  <dcterms:modified xsi:type="dcterms:W3CDTF">2008-01-21T08:53:00Z</dcterms:modified>
  <cp:revision>4</cp:revision>
  <dc:subject/>
  <dc:title>Р Е П У Б Л И К А   Б Ъ Л Г А Р И Я</dc:title>
</cp:coreProperties>
</file>