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9 февруа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съгласие за учредяване безвъзмездно право на ползване върху имот - частна държавна собственост, на Българския олимпийски комите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56, ал. 2 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учредяване безвъзмездно право на ползване за срок 10 години на Българския олимпийски комитет върху имот - частна държавна собственост, намиращ се в София, район “Средец”, местността “Центъра”, кв. 550, УПИ ХХ-2 по действащия застроителен и регулационен план на града, ул. „Шипка” № 16-16а, представляващ монолитна сграда в груб строеж на два етажа и терасовиден етаж, състояща се от сутерен, първи етаж със застроена площ 121 кв. м, втори етаж със застроена площ 134,80 кв. м и трети етаж със застроена площ 134,80 кв. м, заедно със съответните идеални части от правото на строеж върху мястото с площ 566,21 кв. м и правото на преминаване от улицата до сградата.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Българският олимпийски комитет да извърши довършителните работи на сградата със собствени средств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ластният управител на област София в срок един месец да сключи договор за учредяване безвъзмездно право на ползване върху имота по т. 1 по реда на чл. 56, ал. 3 и 4 от Закона за държавната собственост и да отрази това обстоятелство в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41:00Z</dcterms:created>
  <dc:creator>boni</dc:creator>
  <dc:description/>
  <cp:keywords/>
  <dc:language>en-US</dc:language>
  <cp:lastModifiedBy>dbman</cp:lastModifiedBy>
  <cp:lastPrinted>2010-02-08T14:47:00Z</cp:lastPrinted>
  <dcterms:modified xsi:type="dcterms:W3CDTF">2010-02-09T13:00:00Z</dcterms:modified>
  <cp:revision>3</cp:revision>
  <dc:subject/>
  <dc:title>Р Е П У Б Л И К А   Б Ъ Л Г А Р И Я</dc:title>
</cp:coreProperties>
</file>