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t>З А С Е Д А Н И 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sz w:val="28"/>
          <w:szCs w:val="28"/>
          <w:lang w:val="bg-BG"/>
        </w:rPr>
      </w:pPr>
      <w:r>
        <w:rPr>
          <w:rFonts w:cs="Times New Roman" w:ascii="Times New Roman" w:hAnsi="Times New Roman"/>
          <w:b/>
          <w:bCs/>
          <w:sz w:val="28"/>
          <w:szCs w:val="28"/>
          <w:lang w:val="bg-BG"/>
        </w:rPr>
        <w:t xml:space="preserve">10 февруари 2010 г. </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35 часа и беше ръководено от министър- председателя Бойко Борисов</w:t>
      </w:r>
    </w:p>
    <w:p>
      <w:pPr>
        <w:pStyle w:val="Normal"/>
        <w:ind w:right="2835" w:hanging="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Решение за обявяване на имот – частна държавна собственост, за имот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уважаеми колеги, имотът се ползва от Изпълнителна агенция „Проучване и поддържане на река Дунав” в гр. Русе. Имотът от частна държавна собственост ще се обяви в публична държавна собственост. По този начин защитаваме в максимална степен интересите на държавата. Имотът ще продължава да се ползва от аген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положително становище и инициативата е на областния управител на област Вид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Решение за даване на съгласие за придобиване от Република Корея право на собственост върху имот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pPr>
      <w:r>
        <w:rPr>
          <w:rFonts w:cs="Times New Roman" w:ascii="Times New Roman" w:hAnsi="Times New Roman"/>
          <w:sz w:val="28"/>
          <w:szCs w:val="28"/>
          <w:lang w:val="bg-BG"/>
        </w:rPr>
        <w:t>НИКОЛАЙ МЛАДЕНОВ: Уважаеми господин министър-председател, става въпрос за имот в кв. „Бояна” на ул. „Панорамен път” №43 за нуждите на посолството на Република Кор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съгласувателни бележки от всички министерства, които са приети с изключение на една, която е от Министерството на правосъдието, което ни информира, че има учредена ипотека върху имота. Корейската страна с нота е признала, че е запозната със случая, така че няма проблем да се прие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Уважаеми господин министър-председател, уважаеми колеги, проектът касае промяната на статута на три броя едноетажни сгради и други временни постройки, намиращи се в концесионната територия на „Летище Бургас”. Понастоящем тези сгради са публична държавна собственост и са заведени в баланса на ГВА, но са предоставени по силата на сключения през 2006 година договор за конце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смяната на статута им сградите подлежат на разрушаване и попадат в терени, които са предвидени за изграждане на нов пътнически терминал, перон, обслужващи сгради и нова техническа инфраструктура на летищ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4</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Решение за предложение до Народното събрание за ратифициране на изменението на споразумението между правителството на Република България и правителството на Конфедерация Швейцария относно оказването на финансов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Точка 5 </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Решение за одобряване проект на Меморандум за разбирателство между Министерството на транспорта, информационните технологии и съобщенията на Република България и Министерството на транспорта и инфраструктурата на Румъния за сътрудничество по въпроси на аеронавигационното обслужване и за установяване на функционален блок въздушно пространство, състоящ се от националното въздушно пространство на Република България, Националното въздушно пространство на Румъния и въздушното пространство, включено в обхвата на международноправните ангажименти на Република България и Румъния (</w:t>
      </w:r>
      <w:r>
        <w:rPr>
          <w:rFonts w:cs="Times New Roman" w:ascii="Times New Roman" w:hAnsi="Times New Roman"/>
          <w:b/>
          <w:sz w:val="28"/>
          <w:szCs w:val="28"/>
        </w:rPr>
        <w:t>DANUBE</w:t>
      </w:r>
      <w:r>
        <w:rPr>
          <w:rFonts w:cs="Times New Roman" w:ascii="Times New Roman" w:hAnsi="Times New Roman"/>
          <w:b/>
          <w:sz w:val="28"/>
          <w:szCs w:val="28"/>
          <w:lang w:val="bg-BG"/>
        </w:rPr>
        <w:t xml:space="preserve"> </w:t>
      </w:r>
      <w:r>
        <w:rPr>
          <w:rFonts w:cs="Times New Roman" w:ascii="Times New Roman" w:hAnsi="Times New Roman"/>
          <w:b/>
          <w:sz w:val="28"/>
          <w:szCs w:val="28"/>
        </w:rPr>
        <w:t>FAB</w:t>
      </w:r>
      <w:r>
        <w:rPr>
          <w:rFonts w:cs="Times New Roman" w:ascii="Times New Roman" w:hAnsi="Times New Roman"/>
          <w:b/>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6</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Решение за одобряване проект на Меморандум за разбирателство относно сътрудничество между Изпълнителната агенция за насърчаване на малките и средните предприятия на Република България и фонд „Национален център за развитие на малкото и средното предприемачество на Армения” - Република Арм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7</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Доклад относно одобряване на резултатите от участието в 2983-ото редовно заседание на Съвета на Европейския съюз „Транспорт, телекомуникации и енергетика”, част „Енергетика”, проведено на 7 декември 2009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Точка 8 </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Доклад относно одобряване на резултатите от участието в неформалното заседание на министрите по енергетика на Европейския съюз, проведено на 15 януари 2010 г. в Севиля, Кралство Исп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9</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Доклад относно резултатите от взетите решения на заседанието на Съвета на Европейския съюз по земеделие и рибарство, проведено на 20 ноември 2009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0</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Доклад относно резултатите и взетите решения на заседанието на Съвета на Европейския съюз по земеделие и рибарство, проведено от 14 до 16 декември 2009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1</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Доклад относно одобряване на резултатите от участието на българската делегация в неформалната среща на членовете на Съвета по сигурност и социална политика на Европейския съюз, проведена на 28 и 29 януари 2010 г. в Барсел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2</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Доклад относно одобряване проект на Разрешение за проучване на твърди горива – подземни богатства по чл. 2, ал 1, т. 4 от Закона за подземните богатства, в площта „Житуша”, разположена на територията на община Радомир, област Пер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3</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Доклад относно одобряване проект на Разрешение за проучване на твърди горива – подземни богатства по чл. 2, ал. 1, т. 4 от Закона за подземните богатства, в площта „Бистрица”, разположена на територията на община Кюстендил, област Кюстенди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Точка 14 </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Марудниците”, разположена в землищата на с. Чепинци и с. Негован, Столична община, област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Точка 15 </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Решение за безвъзмездно предоставяне на управление на част от имот – публична държавна собственост, на Министерствот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т министърът на регионалното развитие и благоустройството и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6</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Решение за одобряване на национален член в ЕВРОЮСТ от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7</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Решение за приемане на Доклад за напредъка по изпълнението на стратегията за развитие на финансовото управление и контрол и вътрешния одит в Република България за 2008-201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8</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Решение за изменение и допълнение на Националния план за разпределение на радиочестотния спектър, приет с Решение №545 на Министерския съвет от 200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Уважаеми господин министър-председател, бих помолил да оттеглим проекта, тъй като допълнително възникнаха въпроси, които трябва да уточним с Министерството на отбраната, за да могат да бъдат изчистени нещата и да се внесе точката за следващ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 се точка 18, но, все пак, съобразявайте се с това, което съм казал. Има достатъчно време, за да не се вкарват подоб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9</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Решение за одобряване на Концепция за водещи столични музе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Уважаеми господин министър-председател, скъпи колеги, настоящата концепция, която е пред вас, включва предложение за нова териториална организации и преструктуриране на някои водещи столични музеи във връзка с цялостното културно богатство на столицата и неговата роля за устойчиво развитие на столичния град като европейски културен център и дестинация за културен туризъм.</w:t>
      </w:r>
    </w:p>
    <w:p>
      <w:pPr>
        <w:pStyle w:val="Normal"/>
        <w:spacing w:lineRule="auto" w:line="360"/>
        <w:ind w:firstLine="1134"/>
        <w:jc w:val="both"/>
        <w:rPr/>
      </w:pPr>
      <w:r>
        <w:rPr>
          <w:rFonts w:cs="Times New Roman" w:ascii="Times New Roman" w:hAnsi="Times New Roman"/>
          <w:sz w:val="28"/>
          <w:szCs w:val="28"/>
          <w:lang w:val="bg-BG"/>
        </w:rPr>
        <w:t>Главна цел на настоящата концепция е етапно усъвършенстване на териториалната организация и преструктуриране на водещи столични музеи. Концепцията цели да лансира едно ново стратегическо мислене за подход към развитие на музейната мрежа, отчитайки перспективната роля на културното наследство за качеството на живот за устойчиво развитие в сферата на културния туризъм.</w:t>
      </w:r>
    </w:p>
    <w:p>
      <w:pPr>
        <w:pStyle w:val="Normal"/>
        <w:spacing w:lineRule="auto" w:line="360"/>
        <w:ind w:firstLine="1134"/>
        <w:jc w:val="both"/>
        <w:rPr/>
      </w:pPr>
      <w:r>
        <w:rPr>
          <w:rFonts w:cs="Times New Roman" w:ascii="Times New Roman" w:hAnsi="Times New Roman"/>
          <w:sz w:val="28"/>
          <w:szCs w:val="28"/>
          <w:lang w:val="bg-BG"/>
        </w:rPr>
        <w:t>За целите на настоящата концепция най-голям интерес представлява историческото ядро на столицата, което включва резервата „Сердика”, „Средец” и Храм-паметника „Св. Александър Невски”, както и историческата ос, която ги свързва с площад „Княз Александър Първи” и бул. „Цар Освободител”, територията на груповите културни ценности и охранителните им зони, направлението по бул. „Витоша”, ориентирано към планината и парковете.</w:t>
      </w:r>
    </w:p>
    <w:p>
      <w:pPr>
        <w:pStyle w:val="Normal"/>
        <w:spacing w:lineRule="auto" w:line="360"/>
        <w:ind w:firstLine="1134"/>
        <w:jc w:val="both"/>
        <w:rPr/>
      </w:pPr>
      <w:r>
        <w:rPr>
          <w:rFonts w:cs="Times New Roman" w:ascii="Times New Roman" w:hAnsi="Times New Roman"/>
          <w:sz w:val="28"/>
          <w:szCs w:val="28"/>
          <w:lang w:val="bg-BG"/>
        </w:rPr>
        <w:t xml:space="preserve">В тази структура се обособяват следните зони – зона „А” – зоната на бившия Княжески дворец. </w:t>
      </w:r>
    </w:p>
    <w:p>
      <w:pPr>
        <w:pStyle w:val="Normal"/>
        <w:spacing w:lineRule="auto" w:line="360"/>
        <w:ind w:firstLine="1134"/>
        <w:jc w:val="both"/>
        <w:rPr/>
      </w:pPr>
      <w:r>
        <w:rPr>
          <w:rFonts w:cs="Times New Roman" w:ascii="Times New Roman" w:hAnsi="Times New Roman"/>
          <w:sz w:val="28"/>
          <w:szCs w:val="28"/>
          <w:lang w:val="bg-BG"/>
        </w:rPr>
        <w:t>Зона „Б” – зоната около Храм-паметника „Св. Александър Невски” и Сердикийския некропол с църквата „Св. София”.</w:t>
      </w:r>
    </w:p>
    <w:p>
      <w:pPr>
        <w:pStyle w:val="Normal"/>
        <w:spacing w:lineRule="auto" w:line="360"/>
        <w:ind w:firstLine="1134"/>
        <w:jc w:val="both"/>
        <w:rPr/>
      </w:pPr>
      <w:r>
        <w:rPr>
          <w:rFonts w:cs="Times New Roman" w:ascii="Times New Roman" w:hAnsi="Times New Roman"/>
          <w:sz w:val="28"/>
          <w:szCs w:val="28"/>
          <w:lang w:val="bg-BG"/>
        </w:rPr>
        <w:t xml:space="preserve">Зона „В” включва зоната около Софийския арсенал, сега Национален музей „Земята и хората”, дефакто Музеят за модерно изкуство, който се прави с норвежки пари. </w:t>
      </w:r>
    </w:p>
    <w:p>
      <w:pPr>
        <w:pStyle w:val="Normal"/>
        <w:spacing w:lineRule="auto" w:line="360"/>
        <w:ind w:firstLine="1134"/>
        <w:jc w:val="both"/>
        <w:rPr/>
      </w:pPr>
      <w:r>
        <w:rPr>
          <w:rFonts w:cs="Times New Roman" w:ascii="Times New Roman" w:hAnsi="Times New Roman"/>
          <w:sz w:val="28"/>
          <w:szCs w:val="28"/>
          <w:lang w:val="bg-BG"/>
        </w:rPr>
        <w:t>Предвид горепосоченото, предлагам на Министерския съвет да приеме внесеният проект за решение, тъй като е обсъждан. Спазен е срокът за съгласуване и всички правила. Дадена е ясна концепция за бъдещото развитие на галерийната система и туризма.</w:t>
      </w:r>
    </w:p>
    <w:p>
      <w:pPr>
        <w:pStyle w:val="Normal"/>
        <w:spacing w:lineRule="auto" w:line="360"/>
        <w:ind w:firstLine="1134"/>
        <w:jc w:val="both"/>
        <w:rPr/>
      </w:pPr>
      <w:r>
        <w:rPr>
          <w:rFonts w:cs="Times New Roman" w:ascii="Times New Roman" w:hAnsi="Times New Roman"/>
          <w:sz w:val="28"/>
          <w:szCs w:val="28"/>
          <w:lang w:val="bg-BG"/>
        </w:rPr>
        <w:t xml:space="preserve">Господин премиер, това което в момента можем да започнем, е т. нар., както остана в обществото, български Лувър, защото има възможност да приберем от депата всички картини. Националната художествена галерия съществува и за нея е подписано с Министерството на регионалното развитие и благоустройството за цялостен ремонт. С госпожа Йорданка Фандъкова смятаме да направим заедно музей на град София. Не искаме пари за тях, тъй като има пари. За музея за модерното изкуство „Земята и хората” също е подписано и имаме по европейските фондове норвежки п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равили сме цялостната концепция как да развием в бъдеще музейното де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ма ли други проекти? Вчера в програмата която се пусна, за музеите не може ли да се вземат от тази програма, ако има готови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Между 15-ти и 20-ти предстои да подпишем с МРРБ за 10 милион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Колеги, намираме се в ситуацията „Вода газим, жадни ходим”. Всичко е административен капацитет. Всичко е бързи действия и този, който е активен успява. Всеки един от вас, съответно с кметовете – министърът трябва да е трансмисията между кмета и програмата. Където може да се използва фондът, веднага трябва да сте там. Ние ще се опитаме, където има кофинансиране, да го направим навсякъде. </w:t>
      </w:r>
    </w:p>
    <w:p>
      <w:pPr>
        <w:pStyle w:val="Normal"/>
        <w:spacing w:lineRule="auto" w:line="360"/>
        <w:ind w:firstLine="1134"/>
        <w:jc w:val="both"/>
        <w:rPr/>
      </w:pPr>
      <w:r>
        <w:rPr>
          <w:rFonts w:cs="Times New Roman" w:ascii="Times New Roman" w:hAnsi="Times New Roman"/>
          <w:sz w:val="28"/>
          <w:szCs w:val="28"/>
          <w:lang w:val="bg-BG"/>
        </w:rPr>
        <w:t xml:space="preserve">ВЕЖДИ РАШИДОВ: Господин премиер, както виждате много малко Ви притеснявам с финансиране, тъй като наистина за читалищата има още 60 милиона евро. Ще работим и ще отчитаме резултат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писахме с министър Плевнелиев за 6 милиона за културни дейности, които са по еврофондовете, и сега ни предстои след една седмица за още 10 милиона да подпишем. Работим по всички тез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0</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Постановление за изменение и допълнение на Наредбата за условията и реда за засаждане на нови лозя, презасаждане, присаждане и изкореняване на съществуващи лозя, приета с Постановление №178 на Министерския съвет от 200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Точка 21 </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pPr>
      <w:r>
        <w:rPr>
          <w:rFonts w:cs="Times New Roman" w:ascii="Times New Roman" w:hAnsi="Times New Roman"/>
          <w:sz w:val="28"/>
          <w:szCs w:val="28"/>
          <w:lang w:val="bg-BG"/>
        </w:rPr>
        <w:t>АЛЕКСАНДЪР ЦВЕТКОВ: Уважаеми господин министър-председател, настоящият проект касае намаляване на общата численост за системата на министерството към момента, включително и направената оптимизация на числеността при закриването на Държавната агенция за информационни технологии и съобщенията и създаването на Изпълнителна агенция „Електронни съобщителни мрежи и информационни сис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маляването на числеността е съгласно изискванията на Министерството на финансите и ще приключи след още един последен етап на преструктуриране. Към този етап е извършен преглед на функциите на отделните административни звена в министерството и голяма част от тях са актуализирани.</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2</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Доклад относно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6 февруари 2010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3</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Решение за определяне спечелилия неприсъствен конкурс кандидат за концесионер за добив на подземни богатства по чл. 2, ал. 1, т. 1 и 2 от Закона за подземните богатства – метални полезни изкопаеми – железни руди и индустриални минерали – баритна суровина, от находище „Кремиковци”, кв. Кремиковци, Столична община, област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4</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Решение за одобряване позицията на Република България за участие в Съвета по образование, младеж и култура на Европейския съюз, който ще се проведе на 15 февруари 2010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5</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пределяне на централен орган за обществени поръчк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т заместник министър-председателят и министър на финансите и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Уважаеми господин министър-председател, това е идея, която Вие, господин премиер, преди няколко месеца поставихте като задача, а именно - да се централизира работата по някои основни стоки и услуги. Да не са министерство по министерство, а да са за всички министерства. Заедно с Министерството на икономиката, енергетиката и туризма работихме в продължение на три месеца. Като пилотен проект предлагаме от 1 юли 2010 година за следните видове стоки: канцеларски материали, тонери и автомобилно гориво и за услуги - текущо и основно почистване на сгради и самолетни билети, да се създаде такъв централен орган, за да видим как работи. Ако работи добре, от следващата година да централизираме и някои други стоки и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7</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предоставяне на хуманитарна помощ на Детския фонд на Организацията на обединените нации (УНИЦЕФ) за кампанията „Надежда за децата на Хаи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заместник министър-председателят и министър на финансите и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наете за инициативата на БТВ, която беше с отворени телефони и </w:t>
      </w:r>
      <w:r>
        <w:rPr>
          <w:rFonts w:cs="Times New Roman" w:ascii="Times New Roman" w:hAnsi="Times New Roman"/>
          <w:sz w:val="28"/>
          <w:szCs w:val="28"/>
        </w:rPr>
        <w:t>SMS</w:t>
      </w:r>
      <w:r>
        <w:rPr>
          <w:rFonts w:cs="Times New Roman" w:ascii="Times New Roman" w:hAnsi="Times New Roman"/>
          <w:sz w:val="28"/>
          <w:szCs w:val="28"/>
          <w:lang w:val="bg-BG"/>
        </w:rPr>
        <w:t>, в която взехме активно участие. На практика по нашето законодателство 20 на сто от изпратените пари от хората за Хаити остават в държавата като ДД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това не са наши п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самите ние сме съпричастни, така че не бихме искали да се облагодетелстваме от желанието на хората да помогнат на децата на Хаити, но тъй като законът не позволява ние да кажем – отказваме се от ДДС, защото той е по закон, с това предложение ние тези 20 на сто, които би трябвало да се вземат от държавата, с решение на Министерския съвет имаме право да ги предоставим на същия фонд. Това е начинът волята на всеки български гражданин да подпомогне дете в Хаити да е в 100 на сто изпълнена, а не в 80 на 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да подкрепите точката. Благодаря ви!</w:t>
      </w:r>
    </w:p>
    <w:p>
      <w:pPr>
        <w:pStyle w:val="Normal"/>
        <w:spacing w:lineRule="auto" w:line="360"/>
        <w:ind w:firstLine="1134"/>
        <w:jc w:val="both"/>
        <w:rPr/>
      </w:pPr>
      <w:r>
        <w:rPr>
          <w:rFonts w:cs="Times New Roman" w:ascii="Times New Roman" w:hAnsi="Times New Roman"/>
          <w:sz w:val="28"/>
          <w:szCs w:val="28"/>
          <w:lang w:val="bg-BG"/>
        </w:rPr>
        <w:t>Приема се точка 27.</w:t>
      </w:r>
    </w:p>
    <w:sectPr>
      <w:type w:val="nextPage"/>
      <w:pgSz w:w="11906" w:h="16838"/>
      <w:pgMar w:left="1418" w:right="1134" w:gutter="0" w:header="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34:00Z</dcterms:created>
  <dc:creator>LEGAL DEPARTMENT</dc:creator>
  <dc:description/>
  <cp:keywords/>
  <dc:language>en-US</dc:language>
  <cp:lastModifiedBy>dbman</cp:lastModifiedBy>
  <cp:lastPrinted>2010-02-10T14:54:00Z</cp:lastPrinted>
  <dcterms:modified xsi:type="dcterms:W3CDTF">2010-02-10T14:34:00Z</dcterms:modified>
  <cp:revision>2</cp:revision>
  <dc:subject/>
  <dc:title>Стенографски запис.</dc:title>
</cp:coreProperties>
</file>