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4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информа</w:t>
              <w:softHyphen/>
              <w:t>ция за изпълнението на републикан</w:t>
              <w:softHyphen/>
              <w:t>ския бюджет за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2-05T12:33:00Z</dcterms:modified>
  <cp:revision>2</cp:revision>
  <dc:subject/>
  <dc:title>Р Е П У Б Л И К А   Б Ъ Л Г А Р И Я</dc:title>
</cp:coreProperties>
</file>