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ПОРАЗУМЕНИ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ЕЖДУ ДЪРЖАВИТЕ-ЧЛЕНКИ НА ЕВРОПЕЙСКИЯ СЪЮЗ,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ЗАСЕДАВАЩИ В РАМКИТЕ НА СЪВЕТА,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ОТНОСНО ЗАЩИТАТА НА КЛАСИФИЦИРАНА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НФОРМАЦИЯ,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ОЯТО СЕ ОБМЕНЯ В ИНТЕРЕС НА ЕВРОПЕЙСКИЯ СЪЮЗ</w:t>
      </w:r>
      <w:r>
        <w:br w:type="page"/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ИТЕ НА ПРАВИТЕЛСТВАТА НА ДЪРЖАВИТЕ-ЧЛЕНКИ НА ЕВРОПЕЙСКИЯ СЪЮЗ, ЗАСЕДАВАЩИ В РАМКИТЕ НА СЪВЕТА,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имат предвид че:</w:t>
      </w:r>
    </w:p>
    <w:p>
      <w:pPr>
        <w:pStyle w:val="Normal"/>
        <w:ind w:left="567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Fonts w:cs="HebarU" w:ascii="HebarU" w:hAnsi="HebarU"/>
          <w:szCs w:val="24"/>
          <w:lang w:val="bg-BG"/>
        </w:rPr>
        <w:t>(1)</w:t>
        <w:tab/>
        <w:t>Държавите-членки на Европейския съюз (наричани по-нататък "страните") признават, че за пълна и ефективна консултация и сътрудничество може да се изисква обмен на класифицирана информация помежду им в интерес на Европейския съюз, както и между тях и институциите на Европейския съюз или създадените от него агенции, органи или служби.</w:t>
      </w:r>
    </w:p>
    <w:p>
      <w:pPr>
        <w:pStyle w:val="Normal"/>
        <w:ind w:left="567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Fonts w:cs="HebarU" w:ascii="HebarU" w:hAnsi="HebarU"/>
          <w:szCs w:val="24"/>
          <w:lang w:val="bg-BG"/>
        </w:rPr>
        <w:t>(2)</w:t>
        <w:tab/>
        <w:t>Страните имат общото желание да допринесат за създаването на последователна и всеобхватна обща рамка за защита на произхождащата от тях класифицирана информация в интерес на Европейския съюз от институциите на Европейския съюз или от създадените от него агенции, органи или служби, или получена от трети държави или международни организации в този контекст.</w:t>
      </w:r>
    </w:p>
    <w:p>
      <w:pPr>
        <w:pStyle w:val="Normal"/>
        <w:ind w:left="567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</w:t>
        <w:tab/>
        <w:t>Страните съзнават, че достъпът до и обменът на такава класифицирана информация изискват подходящи мерки за сигурност с оглед защитата й,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 СПОРАЗУМЯХА ЗА СЛЕДНОТО:</w:t>
      </w:r>
      <w:r>
        <w:br w:type="page"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 1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Целта на настоящото споразумение е да се гарантира защитата от страните на класифицираната информация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Fonts w:cs="HebarU" w:ascii="HebarU" w:hAnsi="HebarU"/>
          <w:szCs w:val="24"/>
          <w:lang w:val="bg-BG"/>
        </w:rPr>
        <w:t>а)</w:t>
        <w:tab/>
        <w:t>произхождаща от институциите на Европейския съюз или създадените от него агенции, органи или служби и предоставяна на страните или обменяна с тях,</w:t>
      </w:r>
    </w:p>
    <w:p>
      <w:pPr>
        <w:pStyle w:val="Normal"/>
        <w:ind w:left="567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Fonts w:cs="HebarU" w:ascii="HebarU" w:hAnsi="HebarU"/>
          <w:szCs w:val="24"/>
          <w:lang w:val="bg-BG"/>
        </w:rPr>
        <w:t>б)</w:t>
        <w:tab/>
        <w:t>произхождаща от страните и предоставяна на институциите на Европейския съюз или създадените от него агенции, органи или служби или обменяна с тях,</w:t>
      </w:r>
    </w:p>
    <w:p>
      <w:pPr>
        <w:pStyle w:val="Normal"/>
        <w:ind w:left="567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Fonts w:cs="HebarU" w:ascii="HebarU" w:hAnsi="HebarU"/>
          <w:szCs w:val="24"/>
          <w:lang w:val="bg-BG"/>
        </w:rPr>
        <w:t>в)</w:t>
        <w:tab/>
        <w:t>произхождаща от страните с цел да бъде предоставена или обменена между тях в интерес на Европейския съюз и носеща обозначение, указващо, че тя е предмет на настоящото споразумение,</w:t>
      </w:r>
    </w:p>
    <w:p>
      <w:pPr>
        <w:pStyle w:val="Normal"/>
        <w:ind w:left="567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Fonts w:cs="HebarU" w:ascii="HebarU" w:hAnsi="HebarU"/>
          <w:szCs w:val="24"/>
          <w:lang w:val="bg-BG"/>
        </w:rPr>
        <w:t>г)</w:t>
        <w:tab/>
        <w:t>получавана в институциите на Европейския съюз или създадените от него агенции, органи или служби от трети държави или международни организации и предоставяна на страните или обменяна с тях.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 2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За целите на настоящото споразумение „класифицирана информация“ означава всяка информация или материал, под каквато и да е форма, неразрешеното разкриване на които би увредило в различна степен интересите на ЕС или на една или повече държави-членки, и които носят един от следните грифове за сигурност на ЕС или съответен гриф за сигурност, съгласно посоченото в приложението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ind w:left="567" w:hanging="56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-</w:t>
        <w:tab/>
        <w:t>"TRES SECRET UE/EU TOP SECRET". Този гриф се прилага за информация и материал, неразрешеното разкриване на които би могло да увреди изключително сериозно съществените интереси на Европейския съюз или на една или повече държави-членки.</w:t>
      </w:r>
    </w:p>
    <w:p>
      <w:pPr>
        <w:pStyle w:val="Normal"/>
        <w:ind w:left="567" w:hanging="567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567" w:hanging="56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-</w:t>
        <w:tab/>
        <w:t>"SECRET UE/EU SECRET". Този гриф се прилага за информация и материал, неразрешеното разкриване на които би могло да увреди сериозно съществените интереси на Европейския съюз или на една или повече държави-членки.</w:t>
      </w:r>
    </w:p>
    <w:p>
      <w:pPr>
        <w:pStyle w:val="Normal"/>
        <w:ind w:left="567" w:hanging="567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567" w:hanging="56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-</w:t>
        <w:tab/>
        <w:t>"CONFIDENTIEL UE/EU CONFIDENTIAL". Този гриф се прилага за информация и материал, неразрешеното разкриване на които би могло да увреди съществените интереси на Европейския съюз или на една или повече държави-членки.</w:t>
      </w:r>
    </w:p>
    <w:p>
      <w:pPr>
        <w:pStyle w:val="Normal"/>
        <w:ind w:left="567" w:hanging="567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>"RESTREINT UE/EU RESTRICTED". Този гриф се прилага за информация и материал, неразрешеното разкриване на които би се отразило неблагоприятно на интересите на Европейския съюз или на една или повече държави-членки.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3</w:t>
      </w:r>
    </w:p>
    <w:p>
      <w:pPr>
        <w:pStyle w:val="Normal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ab/>
      </w:r>
      <w:r>
        <w:rPr>
          <w:rFonts w:cs="HebarU" w:ascii="HebarU" w:hAnsi="HebarU"/>
          <w:szCs w:val="24"/>
          <w:lang w:val="bg-BG"/>
        </w:rPr>
        <w:t>Страните вземат всички подходящи мерки в съответствие със съответните им национални законови и подзаконови актове, за да гарантират, че нивото на защита, осигурявано на класифицирана информация, предмет на настоящото споразумение, е равностойно на осигуряваното от правилата за сигурност на Съвета на Европейския съюз за защита на класифицирана информация на ЕС, която носи съответен гриф за сигурност съгласно посоченото в приложението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ru-RU"/>
        </w:rPr>
        <w:tab/>
      </w:r>
      <w:r>
        <w:rPr>
          <w:rFonts w:cs="HebarU" w:ascii="HebarU" w:hAnsi="HebarU"/>
          <w:szCs w:val="24"/>
          <w:lang w:val="bg-BG"/>
        </w:rPr>
        <w:t>Нищо в настоящото споразумение не засяга националните законови и подзаконови актове на страните по отношение на публичния достъп до документи, защитата на лични данни или защитата на класифицирана информация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ru-RU"/>
        </w:rPr>
        <w:tab/>
      </w:r>
      <w:r>
        <w:rPr>
          <w:rFonts w:cs="HebarU" w:ascii="HebarU" w:hAnsi="HebarU"/>
          <w:szCs w:val="24"/>
          <w:lang w:val="bg-BG"/>
        </w:rPr>
        <w:t>Страните нотифицират депозитаря по настоящото споразумение за всякакви изменения на посочените в приложението нива на класификация за сигурност. Член 11 не се прилага за такива нотификации.</w:t>
      </w:r>
    </w:p>
    <w:p>
      <w:pPr>
        <w:pStyle w:val="Normal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4</w:t>
      </w:r>
    </w:p>
    <w:p>
      <w:pPr>
        <w:pStyle w:val="Normal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>Всяка страна прави необходимото предоставена или обменена съгласно настоящото споразумение класифицирана информация да не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Fonts w:cs="HebarU" w:ascii="HebarU" w:hAnsi="HebarU"/>
          <w:szCs w:val="24"/>
          <w:lang w:val="bg-BG"/>
        </w:rPr>
        <w:t>а)</w:t>
        <w:tab/>
        <w:t>е с понижено ниво на класификация или с премахната класификация без предварителното писмено съгласие на създателя;</w:t>
      </w:r>
    </w:p>
    <w:p>
      <w:pPr>
        <w:pStyle w:val="Normal"/>
        <w:ind w:left="567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се използва за цели, различни от установените от създателя;</w:t>
      </w:r>
    </w:p>
    <w:p>
      <w:pPr>
        <w:pStyle w:val="Normal"/>
        <w:ind w:left="567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Fonts w:cs="HebarU" w:ascii="HebarU" w:hAnsi="HebarU"/>
          <w:szCs w:val="24"/>
          <w:lang w:val="bg-BG"/>
        </w:rPr>
        <w:t>в)</w:t>
        <w:tab/>
        <w:t>се разкрива пред трета държава или международна организация без предварителното писмено съгласие на създателя и без подходящо споразумение или договореност за защита на класифицираната информация, сключено със съответната трета държава или международна организация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Принципът за съгласие на създателя се спазва от всяка страна в съответствие с нейните конституционни изисквания, национални законови и подзаконови актове.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5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1.</w:t>
        <w:tab/>
      </w:r>
      <w:r>
        <w:rPr>
          <w:rFonts w:cs="HebarU" w:ascii="HebarU" w:hAnsi="HebarU"/>
          <w:szCs w:val="24"/>
          <w:lang w:val="bg-BG"/>
        </w:rPr>
        <w:t>Всяка страна прави необходимото достъпът до класифицирана информация да се предоставя въз основа на принципа "необходимост да се знае"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2.</w:t>
        <w:tab/>
      </w:r>
      <w:r>
        <w:rPr>
          <w:rFonts w:cs="HebarU" w:ascii="HebarU" w:hAnsi="HebarU"/>
          <w:szCs w:val="24"/>
          <w:lang w:val="bg-BG"/>
        </w:rPr>
        <w:t>Страните гарантират, че достъпът до класифицирана информация, обозначена с гриф за сигурност CONFIDENTIEL UE/EU CONFIDENTIAL или по-висок, или обозначена със съответен гриф за сигурност, както е посочено в приложението, се предоставя само на физически лица, които притежават съответно разрешение за достъп или които са надлежно упълномощени, по силата на изпълняваните от тях функции, в съответствие с националните законови и подзаконови актове.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3.</w:t>
        <w:tab/>
      </w:r>
      <w:r>
        <w:rPr>
          <w:rFonts w:cs="HebarU" w:ascii="HebarU" w:hAnsi="HebarU"/>
          <w:szCs w:val="24"/>
          <w:lang w:val="bg-BG"/>
        </w:rPr>
        <w:t xml:space="preserve">Всяка страна гарантира, че всички физическите лица, на които е предоставен достъп до класифицирана информация, са информирани за отговорностите им за защита на такава информация, съгласно съответните разпоредби за сигурност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4.</w:t>
        <w:tab/>
      </w:r>
      <w:r>
        <w:rPr>
          <w:rFonts w:cs="HebarU" w:ascii="HebarU" w:hAnsi="HebarU"/>
          <w:szCs w:val="24"/>
          <w:lang w:val="bg-BG"/>
        </w:rPr>
        <w:t>При поискване и в съответствие със своите национални законови и подзаконови актове, страните си оказват взаимно съдействие при извършването на разследвания относно сигурността във връзка с проучвания за надеждност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5.</w:t>
        <w:tab/>
      </w:r>
      <w:r>
        <w:rPr>
          <w:rFonts w:cs="HebarU" w:ascii="HebarU" w:hAnsi="HebarU"/>
          <w:szCs w:val="24"/>
          <w:lang w:val="bg-BG"/>
        </w:rPr>
        <w:t>В съответствие със своите национални законови и подзаконови актове всяка страна гарантира, че всяка единица, намираща се под нейната юрисдикция, която може да получава или създава класифицирана информация, има съответно разрешение за достъп до класифицирана информация и е в състояние да осигури необходимата защита, както е предвидено в член 3, параграф 1, на съответното ниво на сигурност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6.</w:t>
        <w:tab/>
      </w:r>
      <w:r>
        <w:rPr>
          <w:rFonts w:cs="HebarU" w:ascii="HebarU" w:hAnsi="HebarU"/>
          <w:szCs w:val="24"/>
          <w:lang w:val="bg-BG"/>
        </w:rPr>
        <w:t>В рамките на обхвата на настоящото споразумение всяка страна може да признае издадени от друга страна разрешения за достъп на персонала до класифицирана информация и удостоверения за сигурност на структура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6</w:t>
      </w:r>
    </w:p>
    <w:p>
      <w:pPr>
        <w:pStyle w:val="Normal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аните гарантират, че на цялата предавана, обменяна или прехвърляна помежду им класифицирана информация, попадаща в обхвата на настоящото споразумение, е осигурена необходимата защита, както е предвидено в член 3, параграф 1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7</w:t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Всяка страна осигурява въвеждането на подходящи мерки за защита, както е предвидено в член 3, параграф 1, на класифицирана информация, която се обработва, съхранява или предава чрез комуникационни и информационни системи. Такива мерки осигуряват поверителността, интегритета, наличността и когато е приложимо, невъзможността за отказ и автентичността на класифицираната информация, както и подходящо ниво на отчетност и възможност за проследяване на действията, свързани с тази информация.</w:t>
      </w:r>
    </w:p>
    <w:p>
      <w:pPr>
        <w:pStyle w:val="Normal"/>
        <w:rPr>
          <w:rFonts w:ascii="HebarU" w:hAnsi="HebarU" w:cs="HebarU"/>
          <w:i/>
          <w:i/>
          <w:iCs/>
          <w:szCs w:val="24"/>
          <w:lang w:val="ru-RU"/>
        </w:rPr>
      </w:pPr>
      <w:r>
        <w:rPr>
          <w:rFonts w:cs="HebarU" w:ascii="HebarU" w:hAnsi="HebarU"/>
          <w:i/>
          <w:iCs/>
          <w:szCs w:val="24"/>
          <w:lang w:val="ru-RU"/>
        </w:rPr>
      </w:r>
    </w:p>
    <w:p>
      <w:pPr>
        <w:pStyle w:val="Normal"/>
        <w:rPr>
          <w:rFonts w:ascii="HebarU" w:hAnsi="HebarU" w:cs="HebarU"/>
          <w:i/>
          <w:i/>
          <w:iCs/>
          <w:szCs w:val="24"/>
          <w:lang w:val="ru-RU"/>
        </w:rPr>
      </w:pPr>
      <w:r>
        <w:rPr>
          <w:rFonts w:cs="HebarU" w:ascii="HebarU" w:hAnsi="HebarU"/>
          <w:i/>
          <w:i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8</w:t>
      </w:r>
    </w:p>
    <w:p>
      <w:pPr>
        <w:pStyle w:val="Normal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поискване страните взаимно си предоставят необходимата информация относно своите правила и разпоредби за сигурност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9</w:t>
      </w:r>
    </w:p>
    <w:p>
      <w:pPr>
        <w:pStyle w:val="Normal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1.</w:t>
        <w:tab/>
      </w:r>
      <w:r>
        <w:rPr>
          <w:rFonts w:cs="HebarU" w:ascii="HebarU" w:hAnsi="HebarU"/>
          <w:szCs w:val="24"/>
          <w:lang w:val="bg-BG"/>
        </w:rPr>
        <w:t>Страните предприемат всички подходящи мерки в съответствие със своите национални законови и подзаконови актове, за да разследват случаи, при които е известно, или за които има достатъчни основания за съмнение, че класифицираната информация, попадаща в обхвата на настоящото споразумение, е компрометирана или изгубена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2.</w:t>
        <w:tab/>
      </w:r>
      <w:r>
        <w:rPr>
          <w:rFonts w:cs="HebarU" w:ascii="HebarU" w:hAnsi="HebarU"/>
          <w:szCs w:val="24"/>
          <w:lang w:val="bg-BG"/>
        </w:rPr>
        <w:t>Страна, установила компрометиране или загуба на информация, незабавно информира създателя  за случилото се по съответните канали и след това го информира за окончателните резултати от разследването и за предприетите коригиращи мерки с цел предотвратяване на подобни случаи. При поискване всяка друга имаща отношение страна може да предостави подкрепа при разследването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10</w:t>
      </w:r>
    </w:p>
    <w:p>
      <w:pPr>
        <w:pStyle w:val="Normal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1.</w:t>
        <w:tab/>
      </w:r>
      <w:r>
        <w:rPr>
          <w:rFonts w:cs="HebarU" w:ascii="HebarU" w:hAnsi="HebarU"/>
          <w:szCs w:val="24"/>
          <w:lang w:val="bg-BG"/>
        </w:rPr>
        <w:t>Настоящото споразумение не засяга съществуващите споразумения или договорености относно защитата или обмена на класифицирана информация, сключени от която и да е от страните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2.</w:t>
        <w:tab/>
      </w:r>
      <w:r>
        <w:rPr>
          <w:rFonts w:cs="HebarU" w:ascii="HebarU" w:hAnsi="HebarU"/>
          <w:szCs w:val="24"/>
          <w:lang w:val="bg-BG"/>
        </w:rPr>
        <w:t>Настоящото споразумение не е пречка за страните да сключват други споразумения или договорености, свързани със защитата и обмена на произхождаща от тях класифицирана информация, стига тези споразумения или договорености да не са в противоречие с настоящото споразумение.</w:t>
      </w:r>
    </w:p>
    <w:p>
      <w:pPr>
        <w:pStyle w:val="Normal"/>
        <w:jc w:val="center"/>
        <w:rPr>
          <w:rFonts w:ascii="HebarU" w:hAnsi="HebarU" w:cs="HebarU"/>
          <w:iCs/>
          <w:szCs w:val="24"/>
          <w:lang w:val="ru-RU"/>
        </w:rPr>
      </w:pPr>
      <w:r>
        <w:rPr>
          <w:rFonts w:cs="HebarU" w:ascii="HebarU" w:hAnsi="HebarU"/>
          <w:i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iCs/>
          <w:szCs w:val="24"/>
          <w:lang w:val="ru-RU"/>
        </w:rPr>
      </w:pPr>
      <w:r>
        <w:rPr>
          <w:rFonts w:cs="HebarU" w:ascii="HebarU" w:hAnsi="HebarU"/>
          <w:iCs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11</w:t>
      </w:r>
    </w:p>
    <w:p>
      <w:pPr>
        <w:pStyle w:val="Normal"/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тоящото споразумение може да се изменя с писмено споразумение между страните. Всяко едно изменение влиза в сила от момента на нотифициране, съгласно член 13, параграф 2.</w:t>
      </w:r>
    </w:p>
    <w:p>
      <w:pPr>
        <w:pStyle w:val="Normal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12</w:t>
      </w:r>
    </w:p>
    <w:p>
      <w:pPr>
        <w:pStyle w:val="Normal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ровете между две или повече страни във връзка с тълкуването или прилагането на настоящото споразумение се уреждат чрез консултации между съответните страни. </w:t>
      </w:r>
    </w:p>
    <w:p>
      <w:pPr>
        <w:pStyle w:val="Normal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13</w:t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1.</w:t>
        <w:tab/>
      </w:r>
      <w:r>
        <w:rPr>
          <w:rFonts w:cs="HebarU" w:ascii="HebarU" w:hAnsi="HebarU"/>
          <w:szCs w:val="24"/>
          <w:lang w:val="bg-BG"/>
        </w:rPr>
        <w:t>Страните нотифицират генералния секретар на Съвета на Европейския съюз за приключването на вътрешните процедури, необходими за влизането в сила на настоящото споразумение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2.</w:t>
        <w:tab/>
      </w:r>
      <w:r>
        <w:rPr>
          <w:rFonts w:cs="HebarU" w:ascii="HebarU" w:hAnsi="HebarU"/>
          <w:szCs w:val="24"/>
          <w:lang w:val="bg-BG"/>
        </w:rPr>
        <w:t>Настоящото споразумение влиза в сила на първия ден от втория месец след нотифицирането на генералния секретар на Съвета на Европейския съюз за това, че и последната страна е приключила вътрешните процедури, необходими за влизането му в сила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3.</w:t>
        <w:tab/>
      </w:r>
      <w:r>
        <w:rPr>
          <w:rFonts w:cs="HebarU" w:ascii="HebarU" w:hAnsi="HebarU"/>
          <w:szCs w:val="24"/>
          <w:lang w:val="bg-BG"/>
        </w:rPr>
        <w:t xml:space="preserve">Генералният секретар на Съвета на Европейския съюз изпълнява функцията на депозитар по настоящото споразумение, което се публикува в </w:t>
      </w:r>
      <w:r>
        <w:rPr>
          <w:rFonts w:cs="HebarU" w:ascii="HebarU" w:hAnsi="HebarU"/>
          <w:i/>
          <w:iCs/>
          <w:szCs w:val="24"/>
          <w:lang w:val="bg-BG"/>
        </w:rPr>
        <w:t>Официален вестник на Европейския съюз.</w:t>
      </w:r>
    </w:p>
    <w:p>
      <w:pPr>
        <w:pStyle w:val="Normal"/>
        <w:spacing w:lineRule="auto" w:line="240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spacing w:lineRule="auto" w:line="240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ЧЛЕН 14</w:t>
      </w:r>
    </w:p>
    <w:p>
      <w:pPr>
        <w:pStyle w:val="Normal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Настоящото споразумение се съставя в един единствен оригинал на английски, български, гръцки, датски, естонски, ирланд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чешки и шведски език, като всеки един от тези двадесет и три текста е еднакво автентичен.</w:t>
      </w:r>
    </w:p>
    <w:p>
      <w:pPr>
        <w:pStyle w:val="Normal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В доказателство на което долуподписаните представители на правителствата на държавите-членки, заседаващи в рамките на Съвета, подписват настоящото споразумение.</w: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  <w:t>Съставено в Брюксел на … две хиляди и … год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КРАЛСТВО БЕЛГ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ЕПУБЛИКА БЪЛГАР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ЧЕШКАТА РЕПУБЛИК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КРАЛСТВО ДА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ФЕДЕРАЛНА РЕПУБЛИКА ГЕРМА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ЕПУБЛИКА ЕСТО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ИРЛАНД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ЕПУБЛИКА ГЪРЦ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КРАЛСТВО ИСПА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ФРЕНСКАТА РЕПУБЛИК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ИТАЛИАНСКАТА РЕПУБЛИК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ЕПУБЛИКА КИПЪР,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ЕПУБЛИКА ЛАТВ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ЕПУБЛИКА ЛИТВ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ВЕЛИКОТО ХЕРЦОГСТВО ЛЮКСЕМБУРГ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ЕПУБЛИКА УНГАР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МАЛТ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КРАЛСТВО НИДЕРЛАНД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ЕПУБЛИКА АВСТР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ЕПУБЛИКА ПОЛШ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ПОРТУГАЛСКАТА РЕПУБЛИК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УМЪ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ЕПУБЛИКА СЛОВЕ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СЛОВАШКАТА РЕПУБЛИК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РЕПУБЛИКА ФИНЛАНД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правителството на КРАЛСТВО ШВЕЦ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  <w:t>За правителството на ОБЕДИНЕНО КРАЛСТВО ВЕЛИКОБРИТАНИЯ И СЕВЕРНА ИРЛАНДИЯ</w:t>
      </w:r>
    </w:p>
    <w:p>
      <w:pPr>
        <w:pStyle w:val="Normal"/>
        <w:jc w:val="right"/>
        <w:rPr>
          <w:u w:val="single"/>
          <w:lang w:val="bg-BG"/>
        </w:rPr>
      </w:pPr>
      <w:r>
        <w:rPr>
          <w:b/>
          <w:bCs/>
          <w:u w:val="single"/>
          <w:lang w:val="bg-BG"/>
        </w:rPr>
        <w:t>ПРИЛОЖЕНИЕ</w:t>
      </w:r>
    </w:p>
    <w:p>
      <w:pPr>
        <w:pStyle w:val="Normal"/>
        <w:tabs>
          <w:tab w:val="clear" w:pos="567"/>
          <w:tab w:val="left" w:pos="1276" w:leader="none"/>
        </w:tabs>
        <w:spacing w:lineRule="exact" w:line="240" w:before="0" w:after="120"/>
        <w:jc w:val="center"/>
        <w:rPr>
          <w:bCs/>
          <w:lang w:val="ru-RU"/>
        </w:rPr>
      </w:pPr>
      <w:r>
        <w:rPr>
          <w:bCs/>
          <w:lang w:val="bg-BG"/>
        </w:rPr>
        <w:t>Съответствия на нивата на класификация за сигурност</w:t>
      </w:r>
    </w:p>
    <w:p>
      <w:pPr>
        <w:pStyle w:val="Normal"/>
        <w:tabs>
          <w:tab w:val="clear" w:pos="567"/>
          <w:tab w:val="left" w:pos="1276" w:leader="none"/>
        </w:tabs>
        <w:spacing w:lineRule="exact" w:line="240" w:before="0" w:after="12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  <w:r>
        <w:br w:type="page"/>
      </w:r>
    </w:p>
    <w:tbl>
      <w:tblPr>
        <w:tblW w:w="10490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410"/>
        <w:gridCol w:w="2126"/>
        <w:gridCol w:w="2359"/>
        <w:gridCol w:w="2177"/>
      </w:tblGrid>
      <w:tr>
        <w:trPr>
          <w:tblHeader w:val="true"/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bCs/>
                <w:sz w:val="17"/>
                <w:szCs w:val="17"/>
                <w:lang w:val="bg-BG" w:eastAsia="en-US"/>
              </w:rPr>
              <w:t>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6"/>
                <w:szCs w:val="16"/>
                <w:lang w:val="bg-BG" w:eastAsia="en-US"/>
              </w:rPr>
              <w:t>TRES SECRET UE/EU TOP SEC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CRET UE/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EU SECR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CONFIDENTIEL UE/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EU CONFIDENTI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RESTREINT UE/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EU RESTRICTED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Бел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Très Secret (Loi 11.12.1998)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Zeer Geheim (Wet 11.12.19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cret (Loi 11.12.1998)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Geheim (Wet 11.12.199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Confidentiel (Loi 11.12.1998)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Vertrouwelijk (Wet 11.12.1998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  <w:t>вж. бележката по-долу</w:t>
            </w:r>
            <w:r>
              <w:rPr>
                <w:rStyle w:val="FootnoteCharacters"/>
                <w:rStyle w:val="FootnoteAnchor"/>
                <w:i/>
                <w:iCs/>
                <w:sz w:val="18"/>
                <w:szCs w:val="18"/>
                <w:lang w:val="bg-BG"/>
              </w:rPr>
              <w:footnoteReference w:id="2"/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Cтpoгo ceкре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Ceкрет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Поверител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За служебно ползване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Чешка ре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Přísně taj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Tajn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Důvěrn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Vyhrazené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Yderst hemmelig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Hemmelig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Fortrolig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Til tjenestebrug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Гер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TRENG GEHE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GEHE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 Cyr;Arial" w:ascii="EUAlbertina+01 Cyr;Arial" w:hAnsi="EUAlbertina+01 Cyr;Arial"/>
                <w:sz w:val="17"/>
                <w:szCs w:val="17"/>
                <w:lang w:val="bg-BG"/>
              </w:rPr>
              <w:t>VS</w:t>
            </w:r>
            <w:r>
              <w:rPr>
                <w:rStyle w:val="FootnoteCharacters"/>
                <w:rStyle w:val="FootnoteAnchor"/>
                <w:rFonts w:cs="EUAlbertina+01 Cyr;Arial" w:ascii="EUAlbertina+01 Cyr;Arial" w:hAnsi="EUAlbertina+01 Cyr;Arial"/>
                <w:sz w:val="17"/>
                <w:szCs w:val="17"/>
                <w:lang w:val="bg-BG"/>
              </w:rPr>
              <w:footnoteReference w:id="3"/>
            </w:r>
            <w:r>
              <w:rPr>
                <w:rFonts w:cs="EUAlbertina+01 Cyr;Arial" w:ascii="EUAlbertina+01 Cyr;Arial" w:hAnsi="EUAlbertina+01 Cyr;Arial"/>
                <w:sz w:val="17"/>
                <w:szCs w:val="17"/>
                <w:lang w:val="bg-BG"/>
              </w:rPr>
              <w:t>— VERTRAULI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VS — NUR FÜR DEN DIENSTGEBRAUCH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Ест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Täiesti salaj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alaja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Konfidentsiaal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Piiratud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Ир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auto" w:line="240"/>
              <w:rPr/>
            </w:pPr>
            <w:r>
              <w:rPr/>
              <w:t>Top Sec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auto" w:line="240"/>
              <w:rPr/>
            </w:pPr>
            <w:r>
              <w:rPr/>
              <w:t>Secr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auto" w:line="240"/>
              <w:rPr/>
            </w:pPr>
            <w:r>
              <w:rPr/>
              <w:t>Confidenti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auto" w:line="240"/>
              <w:rPr/>
            </w:pPr>
            <w:r>
              <w:rPr/>
              <w:t>Restricted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Гъ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Άκρως Απόρρητο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Abr: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/>
              </w:rPr>
              <w:t xml:space="preserve"> 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ΑΑ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Απόρρητο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Abr: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/>
              </w:rPr>
              <w:t xml:space="preserve"> 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(Α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Εμπιστευτικό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Αbr: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/>
              </w:rPr>
              <w:t xml:space="preserve"> 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(Ε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Περιορισμένης Χρήσης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Abr: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/>
              </w:rPr>
              <w:t xml:space="preserve"> 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(ΠΧ)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Ис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RESERVAD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CONFIDENCI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DIFUSIÓN LIMITADA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Фр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Très Secret Déf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cret Défens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Confidentiel Défens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i/>
                <w:iCs/>
                <w:sz w:val="17"/>
                <w:szCs w:val="17"/>
                <w:lang w:val="bg-BG"/>
              </w:rPr>
              <w:t>вж. бележката по-долу</w:t>
            </w:r>
            <w:r>
              <w:rPr>
                <w:rStyle w:val="FootnoteCharacters"/>
                <w:rStyle w:val="FootnoteAnchor"/>
                <w:rFonts w:cs="EUAlbertina+01 Cyr;Arial" w:ascii="EUAlbertina+01 Cyr;Arial" w:hAnsi="EUAlbertina+01 Cyr;Arial"/>
                <w:sz w:val="17"/>
                <w:szCs w:val="17"/>
                <w:lang w:val="bg-BG"/>
              </w:rPr>
              <w:footnoteReference w:id="4"/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Ит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greti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gre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Riservatissim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Riservato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Кип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Άκρως Απόρρητο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Αbr: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/>
              </w:rPr>
              <w:t xml:space="preserve"> 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(AΑ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Απόρρητο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Αbr: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/>
              </w:rPr>
              <w:t xml:space="preserve"> 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(Α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Εμπιστευτικό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Αbr: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/>
              </w:rPr>
              <w:t xml:space="preserve"> 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(Ε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autoSpaceDE w:val="false"/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Περιορισμένης Χρήσης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Αbr: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/>
              </w:rPr>
              <w:t xml:space="preserve"> 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(ΠΧ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Ла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višķi slep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lepen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Konfidenciāl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Dienesta vajadzībām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Л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Visiškai slap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lapta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Konfidencialia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Riboto naudojimo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Люксем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Très Secret L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cret Lu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Confidentiel Lu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Restreint Lux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Ун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zigorúan titkos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Titkos!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Bizalmas!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Korlátozott terjesztésű!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Мал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L-Ogħla Segre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igri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Kunfidenzjal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Ristrett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Нидер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tg</w:t>
            </w:r>
            <w:r>
              <w:rPr>
                <w:rFonts w:cs="EUAlbertina+01;Times New Roman"/>
                <w:sz w:val="17"/>
                <w:szCs w:val="17"/>
                <w:lang w:val="bg-BG" w:eastAsia="en-US"/>
              </w:rPr>
              <w:t>.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 xml:space="preserve"> ZEER GEHE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tg</w:t>
            </w:r>
            <w:r>
              <w:rPr>
                <w:rFonts w:cs="EUAlbertina+01;Times New Roman"/>
                <w:sz w:val="17"/>
                <w:szCs w:val="17"/>
                <w:lang w:val="bg-BG" w:eastAsia="en-US"/>
              </w:rPr>
              <w:t>.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 xml:space="preserve"> GEHE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tg</w:t>
            </w:r>
            <w:r>
              <w:rPr>
                <w:rFonts w:cs="EUAlbertina+01;Times New Roman"/>
                <w:sz w:val="17"/>
                <w:szCs w:val="17"/>
                <w:lang w:val="bg-BG" w:eastAsia="en-US"/>
              </w:rPr>
              <w:t>.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 xml:space="preserve"> CONFIDENTIEE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Dep. VERTROUWELIJK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Авс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treng Gehe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Gehe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Vertrauli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Eingeschränkt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Пол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Ściśle Ta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Taj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Pouf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Zastrzeżone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Португ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Muito Se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cre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Confidenci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Reservado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Румъ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trict secret de importan</w:t>
            </w:r>
            <w:r>
              <w:rPr>
                <w:rFonts w:cs="Tahoma" w:ascii="Tahoma" w:hAnsi="Tahoma"/>
                <w:sz w:val="17"/>
                <w:szCs w:val="17"/>
                <w:lang w:val="bg-BG" w:eastAsia="en-US"/>
              </w:rPr>
              <w:t>ț</w:t>
            </w: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ă deosebi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trict secr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cre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cret de serviciu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Слов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trogo t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Taj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Zaup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Interno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Словак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Prísne taj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Tajn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Dôvern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Vyhradené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Фин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ERITTÄIN SALAINEN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 w:eastAsia="en-US"/>
              </w:rPr>
              <w:t>YTTERST HEML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ALAINEN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 w:eastAsia="en-US"/>
              </w:rPr>
              <w:t>HEMLI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LUOTTAMUKSELLINEN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 w:eastAsia="en-US"/>
              </w:rPr>
              <w:t>KONFIDENTIEL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KÄYTTÖ RAJOITETTU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sz w:val="17"/>
                <w:szCs w:val="17"/>
                <w:lang w:val="bg-BG" w:eastAsia="en-US"/>
              </w:rPr>
              <w:t>BEGRÄNSAD TILLGÅNG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  <w:t>Швеция</w:t>
            </w:r>
            <w:r>
              <w:rPr>
                <w:rStyle w:val="FootnoteCharacters"/>
                <w:rStyle w:val="FootnoteAnchor"/>
                <w:sz w:val="17"/>
                <w:szCs w:val="17"/>
                <w:lang w:val="bg-BG"/>
              </w:rPr>
              <w:footnoteReference w:id="5"/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bCs/>
                <w:sz w:val="17"/>
                <w:szCs w:val="17"/>
                <w:lang w:val="bg-BG"/>
              </w:rPr>
            </w:pPr>
            <w:r>
              <w:rPr>
                <w:bCs/>
                <w:sz w:val="17"/>
                <w:szCs w:val="17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HEMLIG/TOP SECRET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HEMLIG AV SYNNERLIG BETYDELSE FÖR RIKETS SÄKERH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HEMLIG/SECRET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HEMLI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HEMLIG/CONFIDENTIA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HEMLI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sz w:val="17"/>
                <w:szCs w:val="17"/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HEMLIG/RESTRICTED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HEMLIG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rFonts w:ascii="EUAlbertina+01;Times New Roman" w:hAnsi="EUAlbertina+01;Times New Roman" w:cs="EUAlbertina+01;Times New Roman"/>
                <w:bCs/>
                <w:sz w:val="17"/>
                <w:szCs w:val="17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динено крал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Top Sec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Secr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Confidenti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lineRule="exact" w:line="190"/>
              <w:rPr>
                <w:lang w:val="bg-BG"/>
              </w:rPr>
            </w:pPr>
            <w:r>
              <w:rPr>
                <w:rFonts w:cs="EUAlbertina+01;Times New Roman" w:ascii="EUAlbertina+01;Times New Roman" w:hAnsi="EUAlbertina+01;Times New Roman"/>
                <w:sz w:val="17"/>
                <w:szCs w:val="17"/>
                <w:lang w:val="bg-BG" w:eastAsia="en-US"/>
              </w:rPr>
              <w:t>Restricted</w:t>
            </w:r>
          </w:p>
        </w:tc>
      </w:tr>
    </w:tbl>
    <w:p>
      <w:pPr>
        <w:pStyle w:val="Normal"/>
        <w:spacing w:lineRule="auto" w:line="240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spacing w:lineRule="auto" w:line="240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EUAlbertina+01">
    <w:altName w:val="Times New Roman"/>
    <w:charset w:val="ee"/>
    <w:family w:val="auto"/>
    <w:pitch w:val="default"/>
  </w:font>
  <w:font w:name="EUAlbertina+01 Cyr">
    <w:altName w:val="Arial"/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CI/b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CI/</w:t>
    </w:r>
    <w:r>
      <w:rPr>
        <w:lang w:val="bg-BG"/>
      </w:rPr>
      <w:t>Приложение</w:t>
    </w:r>
    <w:r>
      <w:rPr/>
      <w:t xml:space="preserve">/b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ab/>
        <w:t>Diffusion Restreinte / Beperkte Verspreiding не представлява ниво на класификация за сигурност в Белгия.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Белгия обработва и защитава информация с ниво на класификация за сигурност „RESTREINT </w:t>
      </w:r>
      <w:r>
        <w:rPr>
          <w:sz w:val="18"/>
          <w:szCs w:val="18"/>
          <w:lang w:val="bg-BG"/>
        </w:rPr>
        <w:t>UE</w:t>
      </w:r>
      <w:r>
        <w:rPr>
          <w:rFonts w:cs="EUAlbertina;Times New Roman" w:ascii="EUAlbertina;Times New Roman" w:hAnsi="EUAlbertina;Times New Roman"/>
          <w:sz w:val="18"/>
          <w:szCs w:val="18"/>
        </w:rPr>
        <w:t>/</w:t>
      </w:r>
      <w:r>
        <w:rPr>
          <w:rFonts w:cs="EUAlbertina;Times New Roman" w:ascii="EUAlbertina;Times New Roman" w:hAnsi="EUAlbertina;Times New Roman"/>
          <w:sz w:val="18"/>
          <w:szCs w:val="18"/>
          <w:lang w:val="en-GB"/>
        </w:rPr>
        <w:t>EU</w:t>
      </w:r>
      <w:r>
        <w:rPr>
          <w:rFonts w:cs="EUAlbertina;Times New Roman" w:ascii="EUAlbertina;Times New Roman" w:hAnsi="EUAlbertina;Times New Roman"/>
          <w:sz w:val="18"/>
          <w:szCs w:val="18"/>
          <w:lang w:val="ru-RU"/>
        </w:rPr>
        <w:t xml:space="preserve"> </w:t>
      </w:r>
      <w:r>
        <w:rPr>
          <w:rFonts w:cs="EUAlbertina;Times New Roman" w:ascii="EUAlbertina;Times New Roman" w:hAnsi="EUAlbertina;Times New Roman"/>
          <w:sz w:val="18"/>
          <w:szCs w:val="18"/>
          <w:lang w:val="en-GB"/>
        </w:rPr>
        <w:t>RESTRICTED</w:t>
      </w:r>
      <w:r>
        <w:rPr>
          <w:sz w:val="20"/>
          <w:lang w:val="bg-BG"/>
        </w:rPr>
        <w:t>“ по начин, който е не по-малко строг от стандартите и процедурите, описани в правилата за сигурност на Съвета на Европейския съюз.</w:t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ab/>
        <w:t>Германия:</w:t>
      </w:r>
      <w:r>
        <w:rPr>
          <w:sz w:val="20"/>
          <w:lang w:val="de-DE"/>
        </w:rPr>
        <w:t xml:space="preserve"> </w:t>
      </w:r>
      <w:r>
        <w:rPr>
          <w:sz w:val="20"/>
          <w:lang w:val="bg-BG"/>
        </w:rPr>
        <w:t>VS = Verschlusssache.</w:t>
      </w:r>
    </w:p>
  </w:footnote>
  <w:footnote w:id="4">
    <w:p>
      <w:pPr>
        <w:pStyle w:val="Normal"/>
        <w:tabs>
          <w:tab w:val="left" w:pos="567" w:leader="none"/>
        </w:tabs>
        <w:autoSpaceDE w:val="false"/>
        <w:spacing w:lineRule="exact" w:line="20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ab/>
        <w:t>Франция не използва гриф за сигурност „RESTREINT“ в националната си система.</w:t>
      </w:r>
      <w:r>
        <w:rPr>
          <w:sz w:val="20"/>
        </w:rPr>
        <w:t xml:space="preserve"> </w:t>
      </w:r>
      <w:r>
        <w:rPr>
          <w:sz w:val="20"/>
          <w:lang w:val="bg-BG"/>
        </w:rPr>
        <w:t>Франция обработва и защитава информация с ниво на класификация за сигурност „RESTREINT UE</w:t>
      </w:r>
      <w:r>
        <w:rPr>
          <w:rFonts w:cs="EUAlbertina;Times New Roman" w:ascii="EUAlbertina;Times New Roman" w:hAnsi="EUAlbertina;Times New Roman"/>
          <w:sz w:val="18"/>
          <w:szCs w:val="18"/>
        </w:rPr>
        <w:t>/</w:t>
      </w:r>
      <w:r>
        <w:rPr>
          <w:rFonts w:cs="EUAlbertina;Times New Roman" w:ascii="EUAlbertina;Times New Roman" w:hAnsi="EUAlbertina;Times New Roman"/>
          <w:sz w:val="18"/>
          <w:szCs w:val="18"/>
          <w:lang w:val="en-GB"/>
        </w:rPr>
        <w:t>EU</w:t>
      </w:r>
      <w:r>
        <w:rPr>
          <w:rFonts w:cs="EUAlbertina;Times New Roman" w:ascii="EUAlbertina;Times New Roman" w:hAnsi="EUAlbertina;Times New Roman"/>
          <w:sz w:val="18"/>
          <w:szCs w:val="18"/>
          <w:lang w:val="ru-RU"/>
        </w:rPr>
        <w:t xml:space="preserve"> </w:t>
      </w:r>
      <w:r>
        <w:rPr>
          <w:rFonts w:cs="EUAlbertina;Times New Roman" w:ascii="EUAlbertina;Times New Roman" w:hAnsi="EUAlbertina;Times New Roman"/>
          <w:sz w:val="18"/>
          <w:szCs w:val="18"/>
          <w:lang w:val="en-GB"/>
        </w:rPr>
        <w:t>RESTRICTED</w:t>
      </w:r>
      <w:r>
        <w:rPr>
          <w:sz w:val="20"/>
          <w:lang w:val="bg-BG"/>
        </w:rPr>
        <w:t xml:space="preserve"> “ по начин, който е не по-малко строг от стандартите и процедурите, описани в правилата за сигурност на Съвета на Европейския съюз.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ab/>
        <w:t>Швеция:</w:t>
      </w:r>
      <w:r>
        <w:rPr>
          <w:rFonts w:cs="EUAlbertina;Times New Roman" w:ascii="EUAlbertina;Times New Roman" w:hAnsi="EUAlbertina;Times New Roman"/>
          <w:sz w:val="20"/>
        </w:rPr>
        <w:t xml:space="preserve"> </w:t>
      </w:r>
      <w:r>
        <w:rPr>
          <w:sz w:val="20"/>
          <w:lang w:val="bg-BG"/>
        </w:rPr>
        <w:t>грифовете за сигурност на горния ред се използват от органите в областта на отбраната, а грифовете на долния ред — от други орга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Parnumberi1">
    <w:name w:val="Par-number i)"/>
    <w:basedOn w:val="Normal"/>
    <w:next w:val="Normal"/>
    <w:qFormat/>
    <w:pPr>
      <w:numPr>
        <w:ilvl w:val="0"/>
        <w:numId w:val="5"/>
      </w:numPr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Parnumbera1">
    <w:name w:val="Par-number a)"/>
    <w:basedOn w:val="Normal"/>
    <w:next w:val="Normal"/>
    <w:qFormat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/>
      <w:spacing w:lineRule="auto" w:line="240"/>
      <w:jc w:val="both"/>
    </w:pPr>
    <w:rPr>
      <w:rFonts w:ascii="Arial" w:hAnsi="Arial" w:cs="Arial"/>
      <w:sz w:val="28"/>
      <w:szCs w:val="28"/>
      <w:lang w:val="it-IT"/>
    </w:rPr>
  </w:style>
  <w:style w:type="paragraph" w:styleId="TextBodyIndent">
    <w:name w:val="Body Text Indent"/>
    <w:basedOn w:val="Normal"/>
    <w:pPr>
      <w:widowControl/>
      <w:spacing w:lineRule="auto" w:line="240"/>
      <w:jc w:val="both"/>
    </w:pPr>
    <w:rPr>
      <w:sz w:val="26"/>
      <w:szCs w:val="26"/>
      <w:lang w:val="it-IT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4:00Z</dcterms:created>
  <dc:creator>Anita De Troyer</dc:creator>
  <dc:description/>
  <cp:keywords/>
  <dc:language>en-US</dc:language>
  <cp:lastModifiedBy>dbman</cp:lastModifiedBy>
  <cp:lastPrinted>2009-11-16T13:41:00Z</cp:lastPrinted>
  <dcterms:modified xsi:type="dcterms:W3CDTF">2010-02-11T11:1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