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</w:t>
              <w:softHyphen/>
              <w:t>ряване проект на Спора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зумение меж</w:t>
              <w:softHyphen/>
              <w:t>ду Министерст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вото на отбраната на Репуб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лика България и Афганистан</w:t>
              <w:softHyphen/>
              <w:t>ската национална полиция за безвъз</w:t>
              <w:softHyphen/>
              <w:t>мездно предоставяне на военно иму</w:t>
              <w:softHyphen/>
              <w:t>щество на Регионална дирекция № 1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при ус</w:t>
              <w:softHyphen/>
              <w:t>ловие за последваща рати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5:00Z</dcterms:created>
  <dc:creator>GX150</dc:creator>
  <dc:description/>
  <cp:keywords/>
  <dc:language>en-US</dc:language>
  <cp:lastModifiedBy>dbman</cp:lastModifiedBy>
  <cp:lastPrinted>2010-01-20T15:36:00Z</cp:lastPrinted>
  <dcterms:modified xsi:type="dcterms:W3CDTF">2010-01-21T12:05:00Z</dcterms:modified>
  <cp:revision>2</cp:revision>
  <dc:subject/>
  <dc:title>Р Е П У Б Л И К А   Б Ъ Л Г А Р И Я</dc:title>
</cp:coreProperties>
</file>