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 Доклад относно одобряване на резултатите от участието в 2983-ото редовно заседание на Съвета на Ев</w:t>
              <w:softHyphen/>
              <w:t>ропейския съюз „Транспорт, телеко</w:t>
              <w:softHyphen/>
              <w:t>муникации и енергетика”, част „Енер</w:t>
              <w:softHyphen/>
              <w:t>гетика”, проведено на 6 и 7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>то на българската делегация в 2983-ото редовно заседание на Съвета на Евро</w:t>
              <w:softHyphen/>
              <w:t>пейския съюз „Транспорт, теле-комуни</w:t>
              <w:softHyphen/>
              <w:t>кации и енергетика”, част „Енергетика”, проведено на 6 и 7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1:00Z</dcterms:created>
  <dc:creator>dbman</dc:creator>
  <dc:description/>
  <cp:keywords/>
  <dc:language>en-US</dc:language>
  <cp:lastModifiedBy>dbman</cp:lastModifiedBy>
  <dcterms:modified xsi:type="dcterms:W3CDTF">2010-02-11T10:01:00Z</dcterms:modified>
  <cp:revision>2</cp:revision>
  <dc:subject/>
  <dc:title>Р  Е  П  У  Б  Л  И  К  А     Б  Ъ  Л  Г  А  Р  И  Я</dc:title>
</cp:coreProperties>
</file>