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февруа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</w:t>
            </w:r>
            <w:r>
              <w:rPr>
                <w:rFonts w:cs="HebarU" w:ascii="HebarU" w:hAnsi="HebarU"/>
              </w:rPr>
              <w:t xml:space="preserve"> Доклад относно одобряване проект на Разрешение за проучване на твърди горива - подземни богатст</w:t>
              <w:softHyphen/>
              <w:t>ва по чл. 2, ал. 1, т. 4 от Закона за подземните богатства, в площта „Жи</w:t>
              <w:softHyphen/>
              <w:t>туша”, разположена на територията на община Радомир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</w:t>
              <w:softHyphen/>
              <w:t>тиката и туризма на „Капитолия конст</w:t>
              <w:softHyphen/>
              <w:t xml:space="preserve">ракшън” ЕООД - София, за проучване на твърди горива - подземни богатства по чл. 2, ал. 1, </w:t>
              <w:br/>
              <w:t>т. 4 от Закона за подзем</w:t>
              <w:softHyphen/>
              <w:t>ните бо-гатства, в площта „Житуша”, разположена на територията на община Радомир, област Перни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lang w:val="en-US"/>
        </w:rPr>
      </w:pPr>
      <w:r>
        <w:rPr>
          <w:rFonts w:cs="A4p" w:ascii="A4p" w:hAnsi="A4p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7:00Z</dcterms:created>
  <dc:creator>dbman</dc:creator>
  <dc:description/>
  <cp:keywords/>
  <dc:language>en-US</dc:language>
  <cp:lastModifiedBy>dbman</cp:lastModifiedBy>
  <dcterms:modified xsi:type="dcterms:W3CDTF">2010-02-11T10:07:00Z</dcterms:modified>
  <cp:revision>2</cp:revision>
  <dc:subject/>
  <dc:title>Р  Е  П  У  Б  Л  И  К  А     Б  Ъ  Л  Г  А  Р  И  Я</dc:title>
</cp:coreProperties>
</file>