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>февруа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3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твърди горива - подземни богатст</w:t>
              <w:softHyphen/>
              <w:t>ва по чл. 2, ал. 1, т. 4 от Закона за под</w:t>
              <w:softHyphen/>
              <w:t>земните богатства, в площта „Бистри</w:t>
              <w:softHyphen/>
              <w:t>ца”, разположена на територията на община Кюстендил, област Кюстен</w:t>
              <w:softHyphen/>
              <w:t>ди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</w:t>
              <w:softHyphen/>
              <w:t>тиката и туризма на „Енеркемикал” ЕООД - Плевен, за проучване на твър</w:t>
              <w:softHyphen/>
              <w:t>ди горива - подземни богатства по чл. 2, ал. 1, т. 4 от Закона за подземните богат</w:t>
              <w:softHyphen/>
              <w:t>ства, в площта „Бистрица”, разположена на територията на община Кюстендил, област Кюстенди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rPr>
          <w:rFonts w:ascii="A4p" w:hAnsi="A4p" w:cs="A4p"/>
          <w:b/>
          <w:b/>
          <w:lang w:val="en-US"/>
        </w:rPr>
      </w:pPr>
      <w:r>
        <w:rPr>
          <w:rFonts w:cs="A4p" w:ascii="A4p" w:hAnsi="A4p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8:00Z</dcterms:created>
  <dc:creator>dbman</dc:creator>
  <dc:description/>
  <cp:keywords/>
  <dc:language>en-US</dc:language>
  <cp:lastModifiedBy>dbman</cp:lastModifiedBy>
  <dcterms:modified xsi:type="dcterms:W3CDTF">2010-02-11T10:08:00Z</dcterms:modified>
  <cp:revision>2</cp:revision>
  <dc:subject/>
  <dc:title>Р  Е  П  У  Б  Л  И  К  А     Б  Ъ  Л  Г  А  Р  И  Я</dc:title>
</cp:coreProperties>
</file>