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</w:t>
            </w:r>
            <w:r>
              <w:rPr>
                <w:rFonts w:cs="HebarU" w:ascii="HebarU" w:hAnsi="HebarU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та „Марудниците”, разположена в зем</w:t>
              <w:softHyphen/>
              <w:t>лищата на с. Чепинци и с. Негован, Столична община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 xml:space="preserve">те на „Холсим България” АД - </w:t>
              <w:br/>
              <w:t>с. Бели извор, за проучване на строителни ма</w:t>
              <w:softHyphen/>
              <w:t>териали - подземни богатства по чл. 2, ал. 1, т. 5 от Закона за подземните бо</w:t>
              <w:softHyphen/>
              <w:t>гатства, в площта „Марудниците”, раз</w:t>
              <w:softHyphen/>
              <w:t xml:space="preserve">положена в землищата на с. Чепинци и </w:t>
              <w:br/>
              <w:t>с. Негован, Столична община, област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dbman</dc:creator>
  <dc:description/>
  <cp:keywords/>
  <dc:language>en-US</dc:language>
  <cp:lastModifiedBy>dbman</cp:lastModifiedBy>
  <dcterms:modified xsi:type="dcterms:W3CDTF">2010-02-11T10:09:00Z</dcterms:modified>
  <cp:revision>2</cp:revision>
  <dc:subject/>
  <dc:title>Р  Е  П  У  Б  Л  И  К  А     Б  Ъ  Л  Г  А  Р  И  Я</dc:title>
</cp:coreProperties>
</file>