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</w:t>
              <w:softHyphen/>
              <w:t>то ще се проведе на 16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заседанието на Съвета на Европейския съюз по иконо</w:t>
              <w:softHyphen/>
              <w:t>мически и финансови въпроси (ЕКО</w:t>
              <w:softHyphen/>
              <w:t>ФИН), което ще се проведе на 16 фев</w:t>
              <w:softHyphen/>
              <w:t>руа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осланикът в Постоянното представителство на Република Бълга</w:t>
              <w:softHyphen/>
              <w:t>рия в Европейския съюз Бойко Коцев да вземе участие в заседанието по т. 1 и съобразно хода на дискусията да пред</w:t>
              <w:softHyphen/>
              <w:t>стави позицията на Република Бълга</w:t>
              <w:softHyphen/>
              <w:t>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2:00Z</dcterms:created>
  <dc:creator>dbman</dc:creator>
  <dc:description/>
  <cp:keywords/>
  <dc:language>en-US</dc:language>
  <cp:lastModifiedBy>dbman</cp:lastModifiedBy>
  <dcterms:modified xsi:type="dcterms:W3CDTF">2010-02-11T10:12:00Z</dcterms:modified>
  <cp:revision>2</cp:revision>
  <dc:subject/>
  <dc:title>Р  Е  П  У  Б  Л  И  К  А     Б  Ъ  Л  Г  А  Р  И  Я</dc:title>
</cp:coreProperties>
</file>