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0 </w:t>
      </w:r>
      <w:r>
        <w:rPr>
          <w:rFonts w:cs="HebarU" w:ascii="HebarU" w:hAnsi="HebarU"/>
          <w:b/>
        </w:rPr>
        <w:t>февруари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4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одобряване позицията на Република България за участие в Съвета по образование, младеж и култура на Европейския съюз, който ще се проведе на   15 февруари 201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</w:t>
              <w:softHyphen/>
              <w:t>да на вносителя позиция на Република България за участие в Съвета по обра</w:t>
              <w:softHyphen/>
              <w:t>зование, младеж и култура на Европей</w:t>
              <w:softHyphen/>
              <w:t>ския съюз, който ще се проведе на 15 фев</w:t>
              <w:softHyphen/>
              <w:t>руари 2010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-министърът на об</w:t>
              <w:softHyphen/>
              <w:t>разованието, младежта и науката Петя Евтимова да вземе участие в заседание</w:t>
              <w:softHyphen/>
              <w:t>то по т. 1 и съобразно хода на дискусия</w:t>
              <w:softHyphen/>
              <w:t>та да представи позицията на Републи</w:t>
              <w:softHyphen/>
              <w:t>ка България.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/п/ Галина Маринск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p>
      <w:pPr>
        <w:pStyle w:val="Normal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p>
      <w:pPr>
        <w:pStyle w:val="Normal"/>
        <w:rPr>
          <w:rFonts w:ascii="A4p" w:hAnsi="A4p" w:cs="A4p"/>
          <w:b/>
          <w:b/>
          <w:lang w:val="en-US"/>
        </w:rPr>
      </w:pPr>
      <w:r>
        <w:rPr>
          <w:rFonts w:cs="A4p" w:ascii="A4p" w:hAnsi="A4p"/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13:00Z</dcterms:created>
  <dc:creator>dbman</dc:creator>
  <dc:description/>
  <cp:keywords/>
  <dc:language>en-US</dc:language>
  <cp:lastModifiedBy>dbman</cp:lastModifiedBy>
  <dcterms:modified xsi:type="dcterms:W3CDTF">2010-02-11T10:13:00Z</dcterms:modified>
  <cp:revision>2</cp:revision>
  <dc:subject/>
  <dc:title>Р  Е  П  У  Б  Л  И  К  А     Б  Ъ  Л  Г  А  Р  И  Я</dc:title>
</cp:coreProperties>
</file>