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</w:t>
            </w:r>
            <w:r>
              <w:rPr>
                <w:rFonts w:cs="HebarU" w:ascii="HebarU" w:hAnsi="HebarU"/>
              </w:rPr>
              <w:t xml:space="preserve"> 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неформалния Съвет на министрите по транспорт, което ще се проведе на 12 февруари 2010 г. в Ла Корун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министрите по транспорт на Европейския съюз, което ще се проведе на 12 февруари 2010 г. в Ла Коруня, Кралство Исп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  <w:softHyphen/>
              <w:t>формационните технологии и съобще</w:t>
              <w:softHyphen/>
              <w:t>нията или упълномощени от него длъж</w:t>
              <w:softHyphen/>
              <w:t>ностни лица да вземат участие в заседа</w:t>
              <w:softHyphen/>
              <w:t>нието по т. 1 и съобразно хода на диску</w:t>
              <w:softHyphen/>
              <w:t>сията да изложат позицията на българ</w:t>
              <w:softHyphen/>
              <w:t>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3:00Z</dcterms:created>
  <dc:creator>dbman</dc:creator>
  <dc:description/>
  <cp:keywords/>
  <dc:language>en-US</dc:language>
  <cp:lastModifiedBy>dbman</cp:lastModifiedBy>
  <dcterms:modified xsi:type="dcterms:W3CDTF">2010-02-11T10:13:00Z</dcterms:modified>
  <cp:revision>2</cp:revision>
  <dc:subject/>
  <dc:title>Р  Е  П  У  Б  Л  И  К  А     Б  Ъ  Л  Г  А  Р  И  Я</dc:title>
</cp:coreProperties>
</file>