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ационален член в Евроюст (Еurojust) от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МАРИЯНА ИЛИЕВА ЛИЛОВА – прокурор във Върховната касационна прокуратура с ранг на прокурор-завеждащ отдел, за национален член в Евроюст (Eurojust) от Република България за срок 4 години считано от 12 февруари 2010 г. с обичайно работно място в Хага, Кралство Нидерландия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ходите по дългосрочното командироване на националния член по т. 1 са за сметка на бюджета на съдебната власт за съответната година и са в размер на средствата, предвидени за командироването на съветник съгласно Наредбата за командировъчните средства при задграничен манда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уведоми Генералния секретариат на Съвета на Европейския съюз и Евроюст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1:00Z</dcterms:created>
  <dc:creator>Бойка Владова</dc:creator>
  <dc:description/>
  <cp:keywords/>
  <dc:language>en-US</dc:language>
  <cp:lastModifiedBy>dbman</cp:lastModifiedBy>
  <cp:lastPrinted>2010-02-11T09:11:00Z</cp:lastPrinted>
  <dcterms:modified xsi:type="dcterms:W3CDTF">2010-02-11T09:20:00Z</dcterms:modified>
  <cp:revision>5</cp:revision>
  <dc:subject/>
  <dc:title>Р Е П У Б Л И К А   Б Ъ Л Г А Р И Я</dc:title>
</cp:coreProperties>
</file>