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. Проект на Решение за 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транс</w:t>
              <w:softHyphen/>
              <w:t>порта и инфраструктурата на Румъния за сътрудничество по въпроси на аеронавигационното обслужване и за установяване на функционален блок въздушно пространство, състоящ се от националното въздушно пространст</w:t>
              <w:softHyphen/>
              <w:t>во на Република България, националното въздушно пространство на Румъния и въздушното пространство, включено в обхвата на международноправните ангажименти на Република България и Румъния (</w:t>
            </w:r>
            <w:r>
              <w:rPr>
                <w:rFonts w:cs="HebarU" w:ascii="HebarU" w:hAnsi="HebarU"/>
                <w:i/>
                <w:lang w:val="en-US"/>
              </w:rPr>
              <w:t>DANUBE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FAB</w:t>
            </w:r>
            <w:r>
              <w:rPr>
                <w:rFonts w:cs="HebarU" w:ascii="HebarU" w:hAnsi="HebarU"/>
                <w:i/>
              </w:rPr>
              <w:t>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</w:t>
              <w:softHyphen/>
              <w:t>дум за разбирателство между Министер</w:t>
              <w:softHyphen/>
              <w:t>ството на транспорта, информационни</w:t>
              <w:softHyphen/>
              <w:t>те технологии и съобщенията на Репуб</w:t>
              <w:softHyphen/>
              <w:t>лика България и Министерството на транспорта и инфраструктурата на Ру</w:t>
              <w:softHyphen/>
              <w:t>мъния за сътрудничество по въпроси на аеронавигационното обслужване и за ус</w:t>
              <w:softHyphen/>
              <w:t>тановяване на функционален блок въз</w:t>
              <w:softHyphen/>
              <w:t>душно пространство, състоящ се от на</w:t>
              <w:softHyphen/>
              <w:t>ционалното въздушно пространство на Република България, националното въз</w:t>
              <w:softHyphen/>
              <w:t>душно пространство на Румъния и въз</w:t>
              <w:softHyphen/>
              <w:t>душното пространство, включено в об</w:t>
              <w:softHyphen/>
              <w:t>хвата на международноправните анга</w:t>
              <w:softHyphen/>
              <w:t>жименти на Република България и Ру</w:t>
              <w:softHyphen/>
              <w:t xml:space="preserve">мъния </w:t>
              <w:br/>
              <w:t>(DANUBE FAB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540" w:firstLine="677"/>
        <w:jc w:val="both"/>
        <w:rPr>
          <w:rFonts w:ascii="A4p" w:hAnsi="A4p" w:cs="A4p"/>
          <w:kern w:val="2"/>
          <w:sz w:val="28"/>
          <w:szCs w:val="28"/>
        </w:rPr>
      </w:pPr>
      <w:r>
        <w:rPr>
          <w:rFonts w:cs="A4p" w:ascii="A4p" w:hAnsi="A4p"/>
          <w:kern w:val="2"/>
          <w:sz w:val="28"/>
          <w:szCs w:val="28"/>
        </w:rPr>
        <w:t>2. Упълномощава министъра на транспорта, информационните техноло</w:t>
        <w:softHyphen/>
        <w:t>гии и съобщенията да проведе прегово</w:t>
        <w:softHyphen/>
        <w:t>рите и да подпише меморандума по т. 1 от името на правителството на Репуб</w:t>
        <w:softHyphen/>
        <w:t>лика България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kern w:val="2"/>
          <w:sz w:val="22"/>
          <w:szCs w:val="22"/>
        </w:rPr>
      </w:pPr>
      <w:r>
        <w:rPr>
          <w:rFonts w:cs="NewSaturionCyr;Times New Roman" w:ascii="NewSaturionCyr;Times New Roman" w:hAnsi="NewSaturionCyr;Times New Roman"/>
          <w:kern w:val="2"/>
          <w:sz w:val="22"/>
          <w:szCs w:val="22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kern w:val="2"/>
          <w:sz w:val="22"/>
          <w:szCs w:val="22"/>
        </w:rPr>
      </w:pPr>
      <w:r>
        <w:rPr>
          <w:rFonts w:cs="NewSaturionCyr;Times New Roman" w:ascii="NewSaturionCyr;Times New Roman" w:hAnsi="NewSaturionCyr;Times New Roman"/>
          <w:kern w:val="2"/>
          <w:sz w:val="22"/>
          <w:szCs w:val="22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kern w:val="2"/>
          <w:sz w:val="22"/>
          <w:szCs w:val="22"/>
        </w:rPr>
      </w:pPr>
      <w:r>
        <w:rPr>
          <w:rFonts w:cs="NewSaturionCyr;Times New Roman" w:ascii="NewSaturionCyr;Times New Roman" w:hAnsi="NewSaturionCyr;Times New Roman"/>
          <w:kern w:val="2"/>
          <w:sz w:val="22"/>
          <w:szCs w:val="22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kern w:val="2"/>
          <w:sz w:val="22"/>
          <w:szCs w:val="22"/>
        </w:rPr>
      </w:pPr>
      <w:r>
        <w:rPr>
          <w:rFonts w:cs="NewSaturionCyr;Times New Roman" w:ascii="NewSaturionCyr;Times New Roman" w:hAnsi="NewSaturionCyr;Times New Roman"/>
          <w:kern w:val="2"/>
          <w:sz w:val="22"/>
          <w:szCs w:val="22"/>
        </w:rPr>
      </w:r>
    </w:p>
    <w:p>
      <w:pPr>
        <w:pStyle w:val="Normal"/>
        <w:ind w:firstLine="1134"/>
        <w:jc w:val="both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kern w:val="2"/>
          <w:sz w:val="28"/>
          <w:szCs w:val="28"/>
        </w:rPr>
        <w:t>3. Разходите по изпълнението на меморандума по т. 1 са за сметка на бюджетите на институциите, участващи в изпълнението на проекта, за съответ</w:t>
        <w:softHyphen/>
        <w:t>ната година.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9:00Z</dcterms:created>
  <dc:creator>dbman</dc:creator>
  <dc:description/>
  <cp:keywords/>
  <dc:language>en-US</dc:language>
  <cp:lastModifiedBy>dbman</cp:lastModifiedBy>
  <dcterms:modified xsi:type="dcterms:W3CDTF">2010-02-11T10:15:00Z</dcterms:modified>
  <cp:revision>2</cp:revision>
  <dc:subject/>
  <dc:title>Р  Е  П  У  Б  Л  И  К  А     Б  Ъ  Л  Г  А  Р  И  Я</dc:title>
</cp:coreProperties>
</file>