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февруа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Проект на Решение за прие</w:t>
              <w:softHyphen/>
              <w:t>мане на Доклад за напредъка по из</w:t>
              <w:softHyphen/>
              <w:t>пълнението на Стратегията за разви</w:t>
              <w:softHyphen/>
              <w:t>тие на финансовото управление и контрол и вътрешния одит в Репуб</w:t>
              <w:softHyphen/>
              <w:t>лика България за 2008-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напредъка по изпълнението на Стратегията за разви</w:t>
              <w:softHyphen/>
              <w:t>тие на финансовото управление и конт</w:t>
              <w:softHyphen/>
              <w:t>рол и вътрешния одит в Република Бъл</w:t>
              <w:softHyphen/>
              <w:t>гария за 2008-201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lang w:val="en-US"/>
        </w:rPr>
      </w:pPr>
      <w:r>
        <w:rPr>
          <w:rFonts w:cs="A4p" w:ascii="A4p" w:hAnsi="A4p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0:00Z</dcterms:created>
  <dc:creator>dbman</dc:creator>
  <dc:description/>
  <cp:keywords/>
  <dc:language>en-US</dc:language>
  <cp:lastModifiedBy>dbman</cp:lastModifiedBy>
  <dcterms:modified xsi:type="dcterms:W3CDTF">2010-02-11T10:10:00Z</dcterms:modified>
  <cp:revision>2</cp:revision>
  <dc:subject/>
  <dc:title>Р  Е  П  У  Б  Л  И  К  А     Б  Ъ  Л  Г  А  Р  И  Я</dc:title>
</cp:coreProperties>
</file>