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72 на Министерския съвет от 2009 г. за одобряване на бюджетни кредити по инвестиционната програма за 2009 г. (обн., ДВ, </w:t>
        <w:br/>
        <w:t>бр. 26 от 2009 г.; изм., бр. 53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, раздел „Столична община” ред „Пристрояване на училище „В. Левски”, с. Герман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готвяне на проект за строителство на ново училище в с. Герман 118 000 лв.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3:00Z</dcterms:created>
  <dc:creator>Cvety</dc:creator>
  <dc:description/>
  <cp:keywords/>
  <dc:language>en-US</dc:language>
  <cp:lastModifiedBy>dbman</cp:lastModifiedBy>
  <cp:lastPrinted>2010-02-04T14:17:00Z</cp:lastPrinted>
  <dcterms:modified xsi:type="dcterms:W3CDTF">2010-02-04T13:23:00Z</dcterms:modified>
  <cp:revision>2</cp:revision>
  <dc:subject/>
  <dc:title>Р Е П У Б Л И К А   Б Ъ Л Г А Р И Я</dc:title>
</cp:coreProperties>
</file>