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февруари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частна държавна собственост, за имо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6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 от Закона за държавната собственос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</w:t>
        <w:br/>
        <w:t xml:space="preserve">чл. 5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обн., ДВ, бр. 78 от 2006 г.; изм. и доп., бр. 26 и 51 от 2007 г., бр. 64, 80 и 91 от 2008 г. и бр. 7, 25, 62 и 93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публична държавна собственост, имот – частна държавна собственост, предоставен за управление на Изпълнителна агенция „Проучване и поддържане на река Дунав” – Русе, намиращ се в землището на с. Ново село, община Ново село, област Видин, представляващ </w:t>
      </w:r>
      <w:r>
        <w:rPr>
          <w:rFonts w:cs="HebarU" w:ascii="HebarU" w:hAnsi="HebarU"/>
          <w:szCs w:val="24"/>
          <w:lang w:val="ru-RU"/>
        </w:rPr>
        <w:t>поземлен имот № 1473 – Пристанищен плац, попадащ в границите на урегулиран поземлен имот (УПИ) І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ru-RU"/>
        </w:rPr>
        <w:t xml:space="preserve"> – За пристанище, кв. 1 по плана на селото, с площ 1400 кв. м, при граници: кейова стена; река Дунав; улица и УПИ ІІІ, подробно описан в Акт за държавна собственост № 2470 от 3 юли 2007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бластният управител на област Видин да състави акт за публична държавна собственост за имота по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 /п/  </w:t>
      </w:r>
      <w:r>
        <w:rPr>
          <w:rFonts w:cs="HebarU" w:ascii="HebarU" w:hAnsi="HebarU"/>
          <w:b/>
          <w:szCs w:val="24"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08:00Z</dcterms:created>
  <dc:creator>Бойка Владова</dc:creator>
  <dc:description/>
  <cp:keywords/>
  <dc:language>en-US</dc:language>
  <cp:lastModifiedBy>dbman</cp:lastModifiedBy>
  <cp:lastPrinted>2010-02-11T17:08:00Z</cp:lastPrinted>
  <dcterms:modified xsi:type="dcterms:W3CDTF">2010-02-12T12:22:00Z</dcterms:modified>
  <cp:revision>3</cp:revision>
  <dc:subject/>
  <dc:title>Р Е П У Б Л И К А   Б Ъ Л Г А Р И Я</dc:title>
</cp:coreProperties>
</file>