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1 февруа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  <w:tab w:val="left" w:pos="8647" w:leader="none"/>
        </w:tabs>
        <w:ind w:left="1276" w:right="476" w:hanging="567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iCs/>
          <w:szCs w:val="24"/>
          <w:lang w:val="bg-BG"/>
        </w:rPr>
        <w:t>обявяване на имоти – публична държавна собственост, за имоти – частна държавна собственост</w:t>
      </w:r>
    </w:p>
    <w:p>
      <w:pPr>
        <w:pStyle w:val="Normal"/>
        <w:ind w:left="-540" w:right="183" w:firstLine="720"/>
        <w:jc w:val="center"/>
        <w:rPr>
          <w:rFonts w:ascii="HebarU" w:hAnsi="HebarU" w:cs="HebarU"/>
          <w:b/>
          <w:b/>
          <w:iCs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</w:r>
    </w:p>
    <w:p>
      <w:pPr>
        <w:pStyle w:val="Normal"/>
        <w:ind w:right="-2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и чл. 46б от Закона за държавната собственост във връзка с чл. 17 от Договора за концесия на гражданско летище за обществено ползване Бургас и гражданско летище за обществено ползване Варна, сключен на 10 септември 2006 г. между министъра на транспорта и концесионера „Фрапорт Туин Стар Еърпорт Мениджмънт” АД </w:t>
      </w:r>
      <w:r>
        <w:rPr>
          <w:rFonts w:cs="HebarU" w:ascii="HebarU" w:hAnsi="HebarU"/>
          <w:iCs/>
          <w:szCs w:val="24"/>
          <w:lang w:val="bg-BG"/>
        </w:rPr>
        <w:t xml:space="preserve">– </w:t>
      </w:r>
      <w:r>
        <w:rPr>
          <w:rFonts w:cs="HebarU" w:ascii="HebarU" w:hAnsi="HebarU"/>
          <w:szCs w:val="24"/>
          <w:lang w:val="bg-BG"/>
        </w:rPr>
        <w:t>Варн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20"/>
          <w:lang w:val="bg-BG"/>
        </w:rPr>
      </w:pPr>
      <w:r>
        <w:rPr>
          <w:rFonts w:cs="HebarU" w:ascii="HebarU" w:hAnsi="HebarU"/>
          <w:color w:val="000000"/>
          <w:sz w:val="20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и – частна държавна собственост, следните имоти – публична държавна собственост, предоставени за управление на Министерството на транспорта за нуждите на Главна дирекция „Гражданска въздухоплавателна администрация”, на територията на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гражданско летище за обществено ползване Бургас съгласно Акт за публична държавна собственост № 2793 от 13 декември 2002 г. и Протокол за предаване и приемане обекта на концесията от 10 ноември 2006 г.: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Три едноетажни сгради (обект на кадастъра по смисъла на </w:t>
        <w:br/>
        <w:t>чл. 23 от Закона за кадастъра и имотния регистър), намиращи се в поземлен имот с кадастрален № 07079.690.27 – гр. Бургас, кв. Сарафово, област Бургас, съгласно кадастрална карта на летище Бургас и кадастрални регистри, одобрени със Заповед № 300-5-2 на изпълнителния директор на Агенцията по кадастър от 7 януари 2004 г., с актуални идентификатори по скици на Службата по геодезия, картография и кадастър – Бургас, от 3 юли 2009 г. и с предназначение и застроена площ съответно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07079.690.27.42 - сграда със специално предназначение (МВР) – 104,312 кв. м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07079.690.27.47 - сграда на транспорта – хале самолетни стълби – 233,475 кв. м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07079.690.27.55 - сграда за търговия </w:t>
      </w:r>
      <w:r>
        <w:rPr>
          <w:rFonts w:cs="HebarU" w:ascii="HebarU" w:hAnsi="HebarU"/>
          <w:sz w:val="20"/>
          <w:lang w:val="bg-BG"/>
        </w:rPr>
        <w:t>–</w:t>
      </w:r>
      <w:r>
        <w:rPr>
          <w:rFonts w:cs="HebarU" w:ascii="HebarU" w:hAnsi="HebarU"/>
          <w:sz w:val="16"/>
          <w:szCs w:val="16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антограф, пункт за гориво – 57,754 кв. м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 Обекти - постройки (които не са обект на кадастъра по смисъла на чл. 23 от Закона за кадастъра и имотния регистър), без актуални идентификатори и скици от Службата по геодезия, картография и кадастър – Бургас, намиращи се в поземлени имоти с кадастрални номера: </w:t>
        <w:br/>
        <w:t>№ 07079.690.17, № 07079.690.27 и № 07079.690.28 – гр. Бургас, кв. Сарафово, област Бургас, съгласно кадастрална карта на летище Бургас и кадастрални регистри, одобрени със Заповед № 300-5-2 на Изпълнителния директор на Агенцията по кадастър от 7 януари 2004 г., както следва:</w:t>
      </w:r>
    </w:p>
    <w:p>
      <w:pPr>
        <w:pStyle w:val="Normal"/>
        <w:spacing w:before="0" w:after="6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три </w:t>
      </w:r>
      <w:bookmarkStart w:id="0" w:name="OLE_LINK2"/>
      <w:r>
        <w:rPr>
          <w:rFonts w:cs="HebarU" w:ascii="HebarU" w:hAnsi="HebarU"/>
          <w:szCs w:val="24"/>
          <w:lang w:val="bg-BG"/>
        </w:rPr>
        <w:t xml:space="preserve">едноетажни сгради, попадащи в имот с кадастрален </w:t>
        <w:br/>
        <w:t>№ 07079.690.17 - със стари идентификатори, предназначение и застроена площ съответно:</w:t>
      </w:r>
    </w:p>
    <w:p>
      <w:pPr>
        <w:pStyle w:val="Normal"/>
        <w:spacing w:before="0" w:after="6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07079.690.17.3 - навес/беседка – 41,587 кв. м; </w:t>
      </w:r>
    </w:p>
    <w:p>
      <w:pPr>
        <w:pStyle w:val="Normal"/>
        <w:spacing w:before="0" w:after="6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07079.690.17.5 - сграда за обществено хранене – навес към цех за бордни закуски – 17,447 кв. м, и </w:t>
      </w:r>
    </w:p>
    <w:p>
      <w:pPr>
        <w:pStyle w:val="Normal"/>
        <w:spacing w:before="0" w:after="6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07079.690.17.9 - административна делова сграда – навес – </w:t>
        <w:br/>
        <w:t>16,079 кв. м;</w:t>
      </w:r>
    </w:p>
    <w:p>
      <w:pPr>
        <w:pStyle w:val="Normal"/>
        <w:spacing w:before="120" w:after="60"/>
        <w:ind w:right="51" w:firstLine="1134"/>
        <w:jc w:val="both"/>
        <w:rPr/>
      </w:pPr>
      <w:bookmarkEnd w:id="0"/>
      <w:r>
        <w:rPr>
          <w:rFonts w:cs="HebarU" w:ascii="HebarU" w:hAnsi="HebarU"/>
          <w:szCs w:val="24"/>
          <w:lang w:val="bg-BG"/>
        </w:rPr>
        <w:t>б) единадесет едноетажни сгради, попадащи в имот с кадастрален № 07079.690.27 – със стари идентификатори, предназначение и застроена площ съответно:</w:t>
      </w:r>
    </w:p>
    <w:p>
      <w:pPr>
        <w:pStyle w:val="Normal"/>
        <w:spacing w:before="0" w:after="6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-  07079.690.27.11 – навес/козирка „Вътрешни линии” – 279,461 кв. м;</w:t>
      </w:r>
    </w:p>
    <w:p>
      <w:pPr>
        <w:pStyle w:val="Normal"/>
        <w:spacing w:before="0" w:after="60"/>
        <w:ind w:right="183" w:firstLine="1134"/>
        <w:jc w:val="both"/>
        <w:rPr/>
      </w:pPr>
      <w:r>
        <w:rPr>
          <w:rFonts w:cs="HebarU" w:ascii="HebarU" w:hAnsi="HebarU"/>
          <w:szCs w:val="24"/>
          <w:lang w:val="bg-BG"/>
        </w:rPr>
        <w:t>-  07079.690.27.15 – беседка – 23,493 кв. м;</w:t>
      </w:r>
    </w:p>
    <w:p>
      <w:pPr>
        <w:pStyle w:val="Normal"/>
        <w:spacing w:before="0" w:after="60"/>
        <w:ind w:right="183" w:firstLine="1134"/>
        <w:jc w:val="both"/>
        <w:rPr/>
      </w:pPr>
      <w:r>
        <w:rPr>
          <w:rFonts w:cs="HebarU" w:ascii="HebarU" w:hAnsi="HebarU"/>
          <w:szCs w:val="24"/>
          <w:lang w:val="bg-BG"/>
        </w:rPr>
        <w:t>-  07079.690.27.16 – беседка – 23,796 кв. м;</w:t>
      </w:r>
    </w:p>
    <w:p>
      <w:pPr>
        <w:pStyle w:val="Normal"/>
        <w:spacing w:before="0" w:after="6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07079.690.27.21 – навес към гумомонтажна работилница – </w:t>
        <w:br/>
        <w:t>94,631 кв. м;</w:t>
      </w:r>
    </w:p>
    <w:p>
      <w:pPr>
        <w:pStyle w:val="Normal"/>
        <w:spacing w:before="0" w:after="60"/>
        <w:ind w:right="183" w:firstLine="1134"/>
        <w:jc w:val="both"/>
        <w:rPr/>
      </w:pPr>
      <w:r>
        <w:rPr>
          <w:rFonts w:cs="HebarU" w:ascii="HebarU" w:hAnsi="HebarU"/>
          <w:szCs w:val="24"/>
          <w:lang w:val="bg-BG"/>
        </w:rPr>
        <w:t>-  07079.690.27.34 – рампа към кетъринг – 107,705 кв. м;</w:t>
      </w:r>
    </w:p>
    <w:p>
      <w:pPr>
        <w:pStyle w:val="Normal"/>
        <w:spacing w:before="0" w:after="6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07079.690.27.40 – навес – комин на отоплителна централа – </w:t>
        <w:br/>
        <w:t>19,191 кв. м;</w:t>
      </w:r>
    </w:p>
    <w:p>
      <w:pPr>
        <w:pStyle w:val="Normal"/>
        <w:spacing w:before="0" w:after="6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-  07079.690.27.48 – навес – автокари-база хале № 2 – 114,784 кв. м;</w:t>
      </w:r>
    </w:p>
    <w:p>
      <w:pPr>
        <w:pStyle w:val="Normal"/>
        <w:spacing w:before="0" w:after="6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07079.690.27.54 – навес - Пантограф – пункт за гориво – </w:t>
        <w:br/>
        <w:t>82,707 кв. м;</w:t>
      </w:r>
    </w:p>
    <w:p>
      <w:pPr>
        <w:pStyle w:val="Normal"/>
        <w:spacing w:before="0" w:after="6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07079.690.27.56 – навес - Пантограф – пункт за гориво – </w:t>
        <w:br/>
        <w:t>64,055 кв. м;</w:t>
      </w:r>
    </w:p>
    <w:p>
      <w:pPr>
        <w:pStyle w:val="Normal"/>
        <w:spacing w:before="0" w:after="6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-  07079.690.27.74 - навес - площадка за механизация – 82,523 кв. м;</w:t>
      </w:r>
    </w:p>
    <w:p>
      <w:pPr>
        <w:pStyle w:val="Normal"/>
        <w:spacing w:before="0" w:after="6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 07079.690.27.76 - навес - площадка за механизация – 60,196 кв. м;</w:t>
      </w:r>
    </w:p>
    <w:p>
      <w:pPr>
        <w:pStyle w:val="Normal"/>
        <w:spacing w:before="120" w:after="6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ве едноетажни сгради, попадащи в имот с кадастрален </w:t>
        <w:br/>
        <w:t>№ 07079.690.28 - със стари идентификатори, предназначение и застроена площ съответно:</w:t>
      </w:r>
    </w:p>
    <w:p>
      <w:pPr>
        <w:pStyle w:val="Normal"/>
        <w:tabs>
          <w:tab w:val="clear" w:pos="720"/>
          <w:tab w:val="right" w:pos="8798" w:leader="none"/>
        </w:tabs>
        <w:spacing w:before="0" w:after="6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-  07079.690.28.6 - навес – склад ГСМ – 163,043 кв. м;</w:t>
      </w:r>
    </w:p>
    <w:p>
      <w:pPr>
        <w:pStyle w:val="Normal"/>
        <w:spacing w:before="0" w:after="6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 07079.690.28.9 – навес към питомник за стражеви кучета – </w:t>
        <w:br/>
        <w:t>5,655 кв. м.</w:t>
      </w:r>
    </w:p>
    <w:p>
      <w:pPr>
        <w:pStyle w:val="Normal"/>
        <w:spacing w:before="120" w:after="6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концесионера </w:t>
      </w:r>
      <w:r>
        <w:rPr>
          <w:rFonts w:cs="HebarU" w:ascii="HebarU" w:hAnsi="HebarU"/>
          <w:szCs w:val="24"/>
          <w:lang w:val="bg-BG"/>
        </w:rPr>
        <w:t>„Фрапорт Туин Стар Еърпорт Мениджмънт” АД – Варна, да отправи уведомление по чл. 197, ал. 1 от Закона за устройството на територията до общинската (районната) администрация и до Агенцията по геодезия, картография и кадастър и да осигури за своя сметка разрушаването и премахването на имотите по т. 1.</w:t>
      </w:r>
    </w:p>
    <w:p>
      <w:pPr>
        <w:pStyle w:val="Normal"/>
        <w:spacing w:before="120" w:after="6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ластният управител на област Бургас да отрази промените в актовете за държавна собственост за имотите по т. 1.</w:t>
      </w:r>
    </w:p>
    <w:p>
      <w:pPr>
        <w:pStyle w:val="Normal"/>
        <w:spacing w:before="120" w:after="6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Главна дирекция „Гражданска въздухоплавателна администрация” да отпише от баланса си имотите по т. 1 след разрушаването им.</w:t>
      </w:r>
    </w:p>
    <w:p>
      <w:pPr>
        <w:pStyle w:val="Normal"/>
        <w:spacing w:before="120" w:after="6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06:00Z</dcterms:created>
  <dc:creator>neli</dc:creator>
  <dc:description/>
  <cp:keywords/>
  <dc:language>en-US</dc:language>
  <cp:lastModifiedBy>dbman</cp:lastModifiedBy>
  <cp:lastPrinted>2010-02-11T17:06:00Z</cp:lastPrinted>
  <dcterms:modified xsi:type="dcterms:W3CDTF">2010-02-12T12:23:00Z</dcterms:modified>
  <cp:revision>4</cp:revision>
  <dc:subject/>
  <dc:title>Р Е П У Б Л И К А   Б Ъ Л Г А Р И Я</dc:title>
</cp:coreProperties>
</file>