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февр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134" w:right="192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безвъзмездно предоставяне за управление на част от имот – публична държавна собственост, на Министерството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,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обн., ДВ, бр. 78 от 2006 г.; изм. и доп., бр. 26 и 51 от 2007 г., бр. 64, 80 и 91 от 2008 г. и бр. 7, 25, 62 и</w:t>
      </w:r>
      <w:r>
        <w:rPr>
          <w:rFonts w:cs="HebarU" w:ascii="HebarU" w:hAnsi="HebarU"/>
          <w:szCs w:val="24"/>
          <w:lang w:val="en-US"/>
        </w:rPr>
        <w:t xml:space="preserve"> 93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en-US"/>
        </w:rPr>
        <w:t>2009 г.</w:t>
      </w:r>
      <w:r>
        <w:rPr>
          <w:rFonts w:cs="HebarU" w:ascii="HebarU" w:hAnsi="HebarU"/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част от имот – публична държавна собственост, представляващ втория и третия надпартерен етаж (третия и четвъртия етаж) от шестетажна административна сграда със застроена площ 557,03 кв. м, намиращ се в София, район „Възраждане”, пл. ”Св. Неделя” № 6, подробно описан в Акт за публична държавна собственост № 0198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от 30 декември 1999 г.,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аването и приемането на имота по т. 1 да се извърши в </w:t>
        <w:br/>
        <w:t xml:space="preserve">30-дневен срок с протокол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ените в акта за публична държавн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4:00Z</dcterms:created>
  <dc:creator>neli</dc:creator>
  <dc:description/>
  <cp:keywords/>
  <dc:language>en-US</dc:language>
  <cp:lastModifiedBy>dbman</cp:lastModifiedBy>
  <cp:lastPrinted>2010-02-11T17:04:00Z</cp:lastPrinted>
  <dcterms:modified xsi:type="dcterms:W3CDTF">2010-02-12T12:24:00Z</dcterms:modified>
  <cp:revision>4</cp:revision>
  <dc:subject/>
  <dc:title>Р Е П У Б Л И К А   Б Ъ Л Г А Р И Я</dc:title>
</cp:coreProperties>
</file>