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065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194 на Министерския съвет от 2007 г. за управление на изпълнението на инфраструктурни проекти, финансирани със средства от Европейския съюз (обн., ДВ, бр. 69 от 2007 г.; изм., бр. 79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928" w:leader="none"/>
          <w:tab w:val="left" w:pos="1648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т.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свързано лице” по смисъл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§ 1, т. 1</w:t>
      </w:r>
      <w:r>
        <w:rPr>
          <w:rFonts w:cs="HebarU" w:ascii="HebarU" w:hAnsi="HebarU"/>
          <w:szCs w:val="24"/>
          <w:lang w:val="bg-BG"/>
        </w:rPr>
        <w:t xml:space="preserve"> от Допълнителната разпоредба на Закона за предотвратяване и разкриване на конфликт на интереси с органа на изпълнителната власт и/или с членовете на екипа.”</w:t>
      </w:r>
    </w:p>
    <w:p>
      <w:pPr>
        <w:pStyle w:val="Normal"/>
        <w:tabs>
          <w:tab w:val="clear" w:pos="720"/>
          <w:tab w:val="left" w:pos="928" w:leader="none"/>
          <w:tab w:val="left" w:pos="1648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а има завършена минимална образователна степен "магистър" в професионално направление от област „Технически науки”, свързано с естеството на проекта, или в професионалните направления „Право” и „Икономика;”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управлението на проекти” се заменят с „управлението на инфраструктурни/инвестиционни проекти”;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накрая се поставя запетая и се добавя „необходими за ефективното управление на проекта”.</w:t>
      </w:r>
    </w:p>
    <w:p>
      <w:pPr>
        <w:pStyle w:val="Normal"/>
        <w:tabs>
          <w:tab w:val="clear" w:pos="720"/>
          <w:tab w:val="left" w:pos="1648" w:leader="none"/>
        </w:tabs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 думите „естеството на проекта” се заменят с „конкретната им роля в екипа по проекта”;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естеството на проекта” се заменят с „управлението на инфраструктурни/инвестиционни проекти”.</w:t>
      </w:r>
    </w:p>
    <w:p>
      <w:pPr>
        <w:pStyle w:val="Normal"/>
        <w:tabs>
          <w:tab w:val="clear" w:pos="720"/>
          <w:tab w:val="left" w:pos="1648" w:leader="none"/>
        </w:tabs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ал. 4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дборът на ръководителя и членовете на екипа трябва да гарантира ефективното и ефикасното организационно, административно, техническо и финансово управление на проекта.”</w:t>
      </w:r>
    </w:p>
    <w:p>
      <w:pPr>
        <w:pStyle w:val="Normal"/>
        <w:tabs>
          <w:tab w:val="clear" w:pos="720"/>
          <w:tab w:val="left" w:pos="8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tabs>
          <w:tab w:val="clear" w:pos="720"/>
          <w:tab w:val="left" w:pos="928" w:leader="none"/>
          <w:tab w:val="left" w:pos="1648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думите „министъра на финансите” се заменят със „заместник министър-председателя и министър на финансите”.</w:t>
      </w:r>
    </w:p>
    <w:p>
      <w:pPr>
        <w:pStyle w:val="Normal"/>
        <w:tabs>
          <w:tab w:val="clear" w:pos="720"/>
          <w:tab w:val="left" w:pos="928" w:leader="none"/>
          <w:tab w:val="left" w:pos="1648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4 думите „чл. 10 от Постановление № 175 на Министерския съвет от 2007 г. за заплатите в бюджетните организации и дейности” се заменят с „чл. 6 от Постановление  № 46 на Министерския съвет от 2009 г. за заплатите в бюджетните организации и дейности” (обн., ДВ, бр. 18 от 2009 г.; изм. и доп., бр. 36, 64, 81, 85, 89, 90 и 93 от 2009 г.; попр., бр. 95 от 2009 г.; изм. и доп., бр. 96 от 2009 г. и бр. 4 от 2010 г.). </w:t>
      </w:r>
    </w:p>
    <w:p>
      <w:pPr>
        <w:pStyle w:val="Normal"/>
        <w:tabs>
          <w:tab w:val="clear" w:pos="720"/>
          <w:tab w:val="left" w:pos="8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§ 3 от Допълнителните разпоредби думите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Национална агенция </w:t>
      </w:r>
      <w:r>
        <w:rPr>
          <w:rFonts w:cs="HebarU" w:ascii="HebarU" w:hAnsi="HebarU"/>
          <w:color w:val="000000"/>
          <w:szCs w:val="24"/>
          <w:lang w:val="bg-BG"/>
        </w:rPr>
        <w:t>„Пътна инфраструктура” се заменят с „Агенция „Пътна инфраструктура”.</w:t>
      </w:r>
    </w:p>
    <w:p>
      <w:pPr>
        <w:pStyle w:val="Normal"/>
        <w:tabs>
          <w:tab w:val="clear" w:pos="720"/>
          <w:tab w:val="left" w:pos="8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 xml:space="preserve">§ 6 от Заключителните разпоредби думите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министърът на финансите</w:t>
      </w:r>
      <w:r>
        <w:rPr>
          <w:rFonts w:cs="HebarU" w:ascii="HebarU" w:hAnsi="HebarU"/>
          <w:color w:val="000000"/>
          <w:szCs w:val="24"/>
          <w:lang w:val="bg-BG"/>
        </w:rPr>
        <w:t xml:space="preserve">” се заменят със </w:t>
      </w:r>
      <w:r>
        <w:rPr>
          <w:rFonts w:cs="HebarU" w:ascii="HebarU" w:hAnsi="HebarU"/>
          <w:szCs w:val="24"/>
          <w:lang w:val="bg-BG"/>
        </w:rPr>
        <w:t>„заместник министър-председателят и министър на финансите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60"/>
        <w:jc w:val="center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7:00Z</dcterms:created>
  <dc:creator>neli</dc:creator>
  <dc:description/>
  <cp:keywords/>
  <dc:language>en-US</dc:language>
  <cp:lastModifiedBy>dbman</cp:lastModifiedBy>
  <cp:lastPrinted>2010-02-09T14:44:00Z</cp:lastPrinted>
  <dcterms:modified xsi:type="dcterms:W3CDTF">2010-02-10T07:27:00Z</dcterms:modified>
  <cp:revision>2</cp:revision>
  <dc:subject/>
  <dc:title>Р Е П У Б Л И К А   Б Ъ Л Г А Р И Я</dc:title>
</cp:coreProperties>
</file>