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1 февруа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Наредбата за условията и реда за засаждане на нови лозя, презасаждане, присаждане и изкореняване на съществуващи лозя, приета с Постановление № 178 на Министерския съвет от 2002 г. (обн., ДВ, бр. 80 от 2002 г.;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изм. и доп., бр. </w:t>
      </w:r>
      <w:r>
        <w:rPr>
          <w:rStyle w:val="Historyitem"/>
          <w:rFonts w:cs="HebarU" w:ascii="HebarU" w:hAnsi="HebarU"/>
          <w:b/>
          <w:bCs/>
          <w:iCs/>
          <w:smallCaps/>
          <w:szCs w:val="24"/>
          <w:lang w:val="bg-BG"/>
        </w:rPr>
        <w:t>31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и </w:t>
      </w:r>
      <w:r>
        <w:rPr>
          <w:rStyle w:val="Historyitem"/>
          <w:rFonts w:cs="HebarU" w:ascii="HebarU" w:hAnsi="HebarU"/>
          <w:b/>
          <w:bCs/>
          <w:iCs/>
          <w:smallCaps/>
          <w:szCs w:val="24"/>
          <w:lang w:val="bg-BG"/>
        </w:rPr>
        <w:t>60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от 2003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/>
          <w:bCs/>
          <w:iCs/>
          <w:smallCaps/>
          <w:szCs w:val="24"/>
          <w:lang w:val="bg-BG"/>
        </w:rPr>
        <w:t>24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от 2004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/>
          <w:bCs/>
          <w:iCs/>
          <w:smallCaps/>
          <w:szCs w:val="24"/>
          <w:lang w:val="bg-BG"/>
        </w:rPr>
        <w:t>65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от 2006 г.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Style w:val="Historyitemselected1"/>
          <w:rFonts w:cs="HebarU" w:ascii="HebarU" w:hAnsi="HebarU"/>
          <w:smallCaps/>
          <w:color w:val="000000"/>
          <w:szCs w:val="24"/>
          <w:lang w:val="bg-BG"/>
        </w:rPr>
        <w:t>и бр. 3 от  2008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наименованието на наредбата накрая се поставя запетая и се добавя “попълването и управлението на Националния резерв от права на засаждане на винени сортове лоз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Член 16 се изменя така: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Times New Roman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Чл. 16. (1) Правото на презасаждане се упражнява по реда на </w:t>
        <w:br/>
        <w:t xml:space="preserve">чл. 85и, ал. 5 от Регламент </w:t>
      </w:r>
      <w:r>
        <w:rPr>
          <w:rFonts w:cs="Times New Roman" w:ascii="HebarU" w:hAnsi="HebarU"/>
          <w:bCs/>
        </w:rPr>
        <w:t>(ЕО) № 491/2009 г. на Съвета от 25 май 2009 г. за изменение на Регламент (ЕО) № 1234/2007 г. за установяване на обща организация на селскостопанските пазари и относно специфични разпоредби за някои земеделски продукти (Общ регламент за ООП)</w:t>
      </w:r>
      <w:r>
        <w:rPr>
          <w:rFonts w:cs="Times New Roman" w:ascii="HebarU" w:hAnsi="HebarU"/>
        </w:rPr>
        <w:t xml:space="preserve"> (ОВ, L 154 от 17.06.2009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Министърът на земеделието и храните утвърждава указания за реда за прехвърляне правото на презасажд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На територията на страната се разрешава засаждането, презасаждането и присаждането само на винени сортове лози, придружени с документ/етикет за съответния сорт, издаден от официален орган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§ 4 от Преходните и заключителните разпоредби  думите </w:t>
        <w:br/>
        <w:t>“чл. 23а” се заменят с “чл. 23б, ал. 6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Навсякъде в наредбата думите “общинската служба по земеделие и гори” и “общинските служби по земеделие и гори” се заменят съответно с "общинската служба по земеделие" и "общинските служби по земеделие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</w:rPr>
        <w:t xml:space="preserve">МИНИСТЪР-ПРЕДСЕДАТЕЛ:  /п/  </w:t>
      </w:r>
      <w:r>
        <w:rPr>
          <w:rFonts w:cs="HebarU" w:ascii="HebarU" w:hAnsi="HebarU"/>
          <w:lang w:val="bg-BG"/>
        </w:rPr>
        <w:t>Цветан Цветан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1Char">
    <w:name w:val="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bg-BG" w:bidi="ar-SA" w:eastAsia="zh-CN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 w:val="26"/>
      <w:szCs w:val="26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33:00Z</dcterms:created>
  <dc:creator>boni</dc:creator>
  <dc:description/>
  <cp:keywords/>
  <dc:language>en-US</dc:language>
  <cp:lastModifiedBy>dbman</cp:lastModifiedBy>
  <cp:lastPrinted>2010-02-10T15:47:00Z</cp:lastPrinted>
  <dcterms:modified xsi:type="dcterms:W3CDTF">2010-02-11T13:33:00Z</dcterms:modified>
  <cp:revision>2</cp:revision>
  <dc:subject/>
  <dc:title>Р Е П У Б Л И К А   Б Ъ Л Г А Р И Я</dc:title>
</cp:coreProperties>
</file>