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февруа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хуманитарна помощ на Детския фонд на Организацията на обединените нации (УНИЦЕФ) за кампанията „Надежда за децата на Хаити”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Предоставя хуманитарна помощ на УНИЦЕФ за кампанията „Надежда за децата на Хаити” в размер 250 000 л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предоставят на УНИЦЕФ - България, чрез бюджета на Министерството на външните работи за 2010 г. за сметка на предвидените в централния бюджет за 2010 г. средства за официална помощ за развити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бюджета на Министерството на външните работи за 2010 г. по реда на чл. 34, ал. 1 от Закона за устройството на държавния бюджет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1</w:t>
      </w:r>
      <w:r>
        <w:rPr>
          <w:rFonts w:cs="HebarU" w:ascii="HebarU" w:hAnsi="HebarU"/>
          <w:lang w:val="bg-BG"/>
        </w:rPr>
        <w:t xml:space="preserve">. Постановлението се приема на основание чл. 28, ал. 1 от Закона за устройството на държавния бюджет. 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министъра на външните работ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0 февруари 201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34:00Z</dcterms:created>
  <dc:creator>Cvety</dc:creator>
  <dc:description/>
  <cp:keywords/>
  <dc:language>en-US</dc:language>
  <cp:lastModifiedBy>dbman</cp:lastModifiedBy>
  <cp:lastPrinted>2010-02-11T13:09:00Z</cp:lastPrinted>
  <dcterms:modified xsi:type="dcterms:W3CDTF">2010-02-11T13:34:00Z</dcterms:modified>
  <cp:revision>2</cp:revision>
  <dc:subject/>
  <dc:title>Р Е П У Б Л И К А   Б Ъ Л Г А Р И Я</dc:title>
</cp:coreProperties>
</file>