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2"/>
          <w:szCs w:val="22"/>
          <w:lang w:val="bg-BG"/>
        </w:rPr>
      </w:pP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22"/>
          <w:szCs w:val="22"/>
          <w:lang w:val="bg-BG"/>
        </w:rPr>
        <w:t>№</w:t>
      </w: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    17 февруари     20</w:t>
      </w:r>
      <w:r>
        <w:rPr>
          <w:rFonts w:cs="HebarU" w:ascii="HebarU" w:hAnsi="HebarU"/>
          <w:b/>
          <w:sz w:val="22"/>
          <w:szCs w:val="22"/>
          <w:lang w:val="en-US"/>
        </w:rPr>
        <w:t>10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за освобождаване на председателя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в връзка с доклад от 14 февруари 2010 г. на комисия, определена със Заповед № Р-34 на министър-председателя от 12 февруари 2010 г. за резултатите от извършена специализирана проверка в Държавната агенция за бежанците при Министерския съвет – Регистрационно-приемателен център в с. Баня, община Нова Загора, област Сливен, и на основание чл. 19а, ал. 2 от Закона за администрацията и чл. 49, ал. 1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 w:val="22"/>
          <w:szCs w:val="22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свобождава СВЕТОСЛАВ КОЛЕВ МИЧЕВ като председател на Държавната агенция за бежанците при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3:00Z</dcterms:created>
  <dc:creator>Бойка Владова</dc:creator>
  <dc:description/>
  <cp:keywords/>
  <dc:language>en-US</dc:language>
  <cp:lastModifiedBy>dbman</cp:lastModifiedBy>
  <cp:lastPrinted>2010-02-17T11:07:00Z</cp:lastPrinted>
  <dcterms:modified xsi:type="dcterms:W3CDTF">2010-02-17T10:50:00Z</dcterms:modified>
  <cp:revision>4</cp:revision>
  <dc:subject/>
  <dc:title>Р Е П У Б Л И К А   Б Ъ Л Г А Р И Я</dc:title>
</cp:coreProperties>
</file>