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</w:t>
      </w:r>
      <w:r>
        <w:rPr>
          <w:rFonts w:cs="HebarU" w:ascii="HebarU" w:hAnsi="HebarU"/>
          <w:smallCaps/>
          <w:szCs w:val="24"/>
          <w:lang w:val="ru-RU"/>
        </w:rPr>
        <w:t>Споразумението между правителството на Република България и правителството на Чешката република за сътрудничество в борбата с престъпността и опазването на обществения ред и сигур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1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Утвърждава Споразумението между правителството на Република България и правителството на Чешката република за сътрудничество в борбата с престъпността и опазването на обществения ред и сигурност, подписано на 30 ноември 2009 г. в Брюксел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чешката страна за решението по т. 1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прилагането на споразумението по т. 1, са за сметка на бюджетите на Министерството на вътрешните работи, Държавна агенция „Национална сигурност” и на Агенция „Митници” за съответната година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0:00Z</dcterms:created>
  <dc:creator>boni</dc:creator>
  <dc:description/>
  <cp:keywords/>
  <dc:language>en-US</dc:language>
  <cp:lastModifiedBy>dbman</cp:lastModifiedBy>
  <cp:lastPrinted>2010-02-16T10:51:00Z</cp:lastPrinted>
  <dcterms:modified xsi:type="dcterms:W3CDTF">2010-02-18T11:50:00Z</dcterms:modified>
  <cp:revision>3</cp:revision>
  <dc:subject/>
  <dc:title>Р Е П У Б Л И К А   Б Ъ Л Г А Р И Я</dc:title>
</cp:coreProperties>
</file>