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Национален първичен еталон на Република България на единицата за ускорение “m/s</w:t>
      </w:r>
      <w:r>
        <w:rPr>
          <w:rFonts w:cs="HebarU" w:ascii="HebarU" w:hAnsi="HebarU"/>
          <w:smallCaps/>
          <w:szCs w:val="24"/>
          <w:vertAlign w:val="superscript"/>
        </w:rPr>
        <w:t>2</w:t>
      </w:r>
      <w:r>
        <w:rPr>
          <w:rFonts w:cs="HebarU" w:ascii="HebarU" w:hAnsi="HebarU"/>
          <w:smallCaps/>
          <w:szCs w:val="24"/>
        </w:rPr>
        <w:t>” при виб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на чл. 18 от Закона за измерванията и чл. 7 от Наредбата за реда за утвърждаване на националните еталони на Република България и за начина за използване и съхраняване на еталоните, приета с Постановление № 74 на Министерския съвет от 2003 г. (обн., ДВ, бр. 33 от </w:t>
        <w:br/>
        <w:t>2003 г.; изм., бр. 40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Утвърждава Национален първичен еталон на Република България на единицата за ускорение „m/s</w:t>
      </w:r>
      <w:r>
        <w:rPr>
          <w:rFonts w:cs="HebarU" w:ascii="HebarU" w:hAnsi="HebarU"/>
          <w:b w:val="false"/>
          <w:szCs w:val="24"/>
          <w:vertAlign w:val="superscript"/>
        </w:rPr>
        <w:t>2</w:t>
      </w:r>
      <w:r>
        <w:rPr>
          <w:rFonts w:cs="HebarU" w:ascii="HebarU" w:hAnsi="HebarU"/>
          <w:b w:val="false"/>
          <w:szCs w:val="24"/>
        </w:rPr>
        <w:t>” при вибрация в състав съгласно приложение № 1 и с метрологични характеристики съгласно приложение № 2.</w:t>
      </w:r>
    </w:p>
    <w:p>
      <w:pPr>
        <w:pStyle w:val="TextBody"/>
        <w:ind w:firstLine="708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708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spacing w:before="120" w:after="0"/>
        <w:ind w:left="3600" w:firstLine="7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spacing w:before="120" w:after="0"/>
        <w:ind w:left="3600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СТАВ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Националния първичен еталон на Република България на единицата за ускорение “m/s</w:t>
      </w:r>
      <w:r>
        <w:rPr>
          <w:rFonts w:cs="HebarU" w:ascii="HebarU" w:hAnsi="HebarU"/>
          <w:b/>
          <w:szCs w:val="24"/>
          <w:vertAlign w:val="superscript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” при вибрация</w:t>
      </w:r>
    </w:p>
    <w:p>
      <w:pPr>
        <w:pStyle w:val="Heading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8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b/>
                <w:sz w:val="22"/>
                <w:szCs w:val="22"/>
                <w:lang w:val="bg-BG"/>
              </w:rPr>
              <w:t>Оборудване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b/>
                <w:sz w:val="22"/>
                <w:szCs w:val="22"/>
                <w:lang w:val="bg-BG"/>
              </w:rPr>
              <w:t>Производител, тип и идентификационен №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sz w:val="22"/>
                <w:szCs w:val="22"/>
                <w:highlight w:val="yellow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Генератор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Г3-110 № 3369 (Русия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sz w:val="22"/>
                <w:szCs w:val="22"/>
                <w:highlight w:val="yellow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Усилвател на мощно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B&amp;K 2707 № 1173261 (Дания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Tahoma"/>
                <w:sz w:val="22"/>
                <w:szCs w:val="22"/>
                <w:highlight w:val="yellow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Електродинамичен вибра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 xml:space="preserve">B&amp;K 4805 № 1235980 + 4815 № 1321576 / 4811 </w:t>
              <w:br/>
              <w:t>№ 1176109; 4809 № 1257856 (Дания); Vibro № 1 (РБ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sz w:val="22"/>
                <w:szCs w:val="22"/>
                <w:highlight w:val="yellow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Динамичен калибра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Hewlett-Packard HP 5529A System 2 (САЩ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sz w:val="22"/>
                <w:szCs w:val="22"/>
                <w:highlight w:val="yellow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Интерферометър/лаз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ЛОФМИ/НЦМ № 1 / ELAS № 1 (РБ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sz w:val="22"/>
                <w:szCs w:val="22"/>
                <w:highlight w:val="yellow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Цифров честотом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Ч3-38 № 610565; Ч3-54 № 001076, 011340 (Русия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Цифров мултиметъ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Fluke 8506A № AS3585033, AS3435022 (САЩ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FFT анализа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B&amp;K 2034 № 1245565 (Дания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sz w:val="22"/>
                <w:szCs w:val="22"/>
                <w:highlight w:val="yellow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Съгласуващ усилвате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B&amp;K 2650 № 1262326; 2635 № 1156183 (Дания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Осцилоско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Hitachi VC-6015 № 4094419 (Япония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Спомагателно оборудван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ahoma"/>
                <w:sz w:val="22"/>
                <w:szCs w:val="22"/>
                <w:lang w:val="bg-BG"/>
              </w:rPr>
            </w:pPr>
            <w:r>
              <w:rPr>
                <w:rFonts w:cs="Tahoma" w:ascii="HebarU" w:hAnsi="HebarU"/>
                <w:sz w:val="22"/>
                <w:szCs w:val="22"/>
                <w:lang w:val="bg-BG"/>
              </w:rPr>
              <w:t>Климатизатор, термохигробарометър и др.</w:t>
            </w:r>
          </w:p>
        </w:tc>
      </w:tr>
    </w:tbl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3600" w:firstLine="7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spacing w:before="120" w:after="0"/>
        <w:ind w:left="3600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ЕТРОЛОГИЧНИ ХАРАКТЕРИСТИКИ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Националния първичен еталон на Република България на единицата за ускорение “m/s</w:t>
      </w:r>
      <w:r>
        <w:rPr>
          <w:rFonts w:cs="HebarU" w:ascii="HebarU" w:hAnsi="HebarU"/>
          <w:b/>
          <w:szCs w:val="24"/>
          <w:vertAlign w:val="superscript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” при виб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04"/>
        <w:gridCol w:w="3402"/>
      </w:tblGrid>
      <w:tr>
        <w:trPr/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трологична характеристик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ойност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стотен обхват [Hz]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0 до 1,25·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хват на възпроизвеждане на виброускорение     [m/s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0,1 до 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хват на възпроизвеждане на виброскорост         [m/s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0,2∙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-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до 1,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хват на възпроизвеждане на вибропреместване [m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∙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-7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до 4∙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-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ординати на опорната точка за ускорение на силата на тежестта (абсолютна гравиметрична станция „София – Метрология” в сградата на НЦМ - София, ул. „Проф. Петър Мутафчиев” № 2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рина   [</w:t>
            </w:r>
            <w:r>
              <w:rPr>
                <w:rFonts w:cs="Cambria Math" w:ascii="Cambria Math" w:hAnsi="Cambria Math"/>
                <w:sz w:val="22"/>
                <w:szCs w:val="22"/>
                <w:lang w:val="bg-BG"/>
              </w:rPr>
              <w:t>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N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жина  [</w:t>
            </w:r>
            <w:r>
              <w:rPr>
                <w:rFonts w:cs="Cambria Math" w:ascii="Cambria Math" w:hAnsi="Cambria Math"/>
                <w:sz w:val="22"/>
                <w:szCs w:val="22"/>
                <w:lang w:val="bg-BG"/>
              </w:rPr>
              <w:t>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E]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а          [m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,6649</w:t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,3794</w:t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2,1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йност на постоянното ускорение на силата на тежестта в опорната точка [m/s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]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височина на измерване 0,84 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опорната точка на пода на фундамент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витационен градиент [(m/s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/m)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носителна разширена неопределеност (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k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=2) на абсолютно определената стойност на ускорението на силата на тежестта в опорната 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,80234423</w:t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,8023468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3,10∙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-6</w:t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∙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-9</w:t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хват на измерване на напрежение AC/DC [V] </w:t>
              <w:br/>
              <w:t>и най-малка разширена относителна неопределеност (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k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=2) [%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0,01 до 100</w:t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2/0,0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й-малка разширена относителна неопределеност (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k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=2) за виброускорение, виброскорост, вибропреместване и коефициент на преобразуване на средства за измерване [%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2 (до 800 Hz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3 (&gt;800 Hz до 2·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Hz)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5 (&gt;2·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Hz до 8·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Hz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6 (&gt;8·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Hz до 1,25·1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4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Hz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й-малка разширена относителна неопределеност на честотата (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k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=2) [%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03</w:t>
            </w:r>
          </w:p>
        </w:tc>
      </w:tr>
    </w:tbl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0:00Z</dcterms:created>
  <dc:creator>boni</dc:creator>
  <dc:description/>
  <cp:keywords/>
  <dc:language>en-US</dc:language>
  <cp:lastModifiedBy>dbman</cp:lastModifiedBy>
  <cp:lastPrinted>2010-02-19T11:00:00Z</cp:lastPrinted>
  <dcterms:modified xsi:type="dcterms:W3CDTF">2010-02-19T15:39:00Z</dcterms:modified>
  <cp:revision>4</cp:revision>
  <dc:subject/>
  <dc:title>Р Е П У Б Л И К А   Б Ъ Л Г А Р И Я</dc:title>
</cp:coreProperties>
</file>