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февруа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left="1276" w:right="759" w:hanging="567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безвъзмездно предоставяне за управление на част от имот – публична държавна собственост, на Държавен фонд „Земеделие”</w:t>
      </w:r>
    </w:p>
    <w:p>
      <w:pPr>
        <w:pStyle w:val="TextBodyIndent"/>
        <w:ind w:left="1440" w:right="62" w:hanging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Indent"/>
        <w:ind w:left="1440" w:right="62" w:hanging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 Закона за държавната собственост и чл. 6, ал. 1, чл. 10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, 25, 62 и 93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right="6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Професионалната гимназия по селско стопанство „Св. Климент Охридски” – Кюстендил – второстепенен разпоредител с бюджетни кредити към министъра на земеделието и храните, правото на управление върху част от имот – публична държавна собственост, представляващ първия етаж от шестетажна сграда за образование (ученическо общежитие), с идентификатор 41112.502.592.4 и със застроена площ 666 кв. м, намираща се в поземлен имот № 41112.502.592, </w:t>
        <w:br/>
        <w:t xml:space="preserve">бул. „Цар Освободител” № 235, гр. Кюстендил, община Кюстендил, област Кюстендил, съгласно Акт за публична държавна собственост № 1187 от </w:t>
        <w:br/>
        <w:t xml:space="preserve">27 март 2009 г. </w:t>
      </w:r>
    </w:p>
    <w:p>
      <w:pPr>
        <w:pStyle w:val="Normal"/>
        <w:spacing w:before="120" w:after="0"/>
        <w:ind w:right="6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частта от имота по т. 1 безвъзмездно за управление на Държавен фонд „Земеделие”.</w:t>
      </w:r>
    </w:p>
    <w:p>
      <w:pPr>
        <w:pStyle w:val="Normal"/>
        <w:spacing w:before="120" w:after="0"/>
        <w:ind w:right="6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Фактическото предаване и приемане на имота по т. 1 да се извърши с протокол в срок един месец.</w:t>
      </w:r>
    </w:p>
    <w:p>
      <w:pPr>
        <w:pStyle w:val="Normal"/>
        <w:spacing w:before="120" w:after="0"/>
        <w:ind w:right="6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Кюстендил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52:00Z</dcterms:created>
  <dc:creator>neli</dc:creator>
  <dc:description/>
  <cp:keywords/>
  <dc:language>en-US</dc:language>
  <cp:lastModifiedBy>dbman</cp:lastModifiedBy>
  <cp:lastPrinted>2010-02-19T10:55:00Z</cp:lastPrinted>
  <dcterms:modified xsi:type="dcterms:W3CDTF">2010-02-19T15:42:00Z</dcterms:modified>
  <cp:revision>4</cp:revision>
  <dc:subject/>
  <dc:title>Р Е П У Б Л И К А   Б Ъ Л Г А Р И Я</dc:title>
</cp:coreProperties>
</file>