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май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Устройствения правилник на Министерството на образованието и науката, приет с Постановление № 148 на Министерския съвет от 2006 г. (обн., ДВ, бр. 52 от 2006 г.; изм. и доп., бр. 15 от 2007 г., бр. 32 и 61 от 2008 г.; попр., бр. 65 от 2008 г.; изм. и доп., бр. 77 от 2008 г. и бр. 10 от</w:t>
        <w:br/>
        <w:t>2009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Член 8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8. Министърът ръководи, координира и контролира политиката в областта на образованието и науката, свързана с разработване и участие в програми и проекти, финансирани със средства на Европейския съюз, и ръководи дейността за провеждане на сътрудничество със страните - членки на Европейския съюз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2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след думите „структурирано в” се добавя „една главна дирекция” и се поставя запетая, а числото „19” се заменя с „18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 числото „423” се заменя с „45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чл. 30,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създава се нова т. 7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контролира спазването на Закона за предотвратяване и разкриване на конфликт на интереси и извършва проверки за установяване на конфликт на интереси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осегашната т. 7 става т. 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чл. 38, ал. 2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лед думите „организирана в” се добавя „една главна дирекция и”, а числото „15” се заменя с „14”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11 думата „дирекция” се заменя с „Главна дирек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чл. 46  т. 7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чл. 49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 думата „Дирекция” се заменя с „Главна дирекция” и се създават т. 19 - 21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9. координира, подпомага и оперативно ръководи дейността на териториалните звена на дирекция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координира разработването на правила за работа, процедури и насоки за развитие на териториалните звена на дирекцият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1. осъществява административното ръководство на териториалните звена на дирекцията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2 думата „дирекция” се заменя с „Главна дирекция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създават се ал. 3 -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Главна дирекция „Структурни фондове и международни образователни програми” се ръководи от главен директор. В изпълнение на своите правомощия главният директор се подпомага от един заместник главен директ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4) Главна дирекция „Структурни фондове и международни образователни програми” </w:t>
      </w:r>
      <w:r>
        <w:rPr>
          <w:rFonts w:cs="HebarU" w:ascii="HebarU" w:hAnsi="HebarU"/>
          <w:color w:val="000000"/>
          <w:szCs w:val="24"/>
          <w:lang w:val="bg-BG"/>
        </w:rPr>
        <w:t>има териториални звена в административните центрове на областите, на които е разделена територият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Териториалните звена по ал. 4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 осъществяват дейността на дирекцията в съответния регион, като организират и участват в подготовката и провеждането на информационни кампании по обявяването на нови програми, както и в мониторинга, контрола и оценката на проекти, финансирани със средства от предприсъединителните и структурните фондове на Европейския Съюз, Световната банка и други международни донор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 приложението към чл. 27,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наименованието числото „423” се заменя с „455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„Специализирана администрация” числото „291” се заменя с „323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 ред „дирекция „Квалификация, кариерно развитие и диференцирано заплащане” цифрата „9” се заменя с „13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ред „дирекция „Структурни фондове и международни образователни програми” - 40” се заменя с „Главна дирекция „Структурни фондове и международни образователни програми” - 68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риложение № 2 към чл. 2, ал. 2 от Постановление № 27 на Министерския съвет от 2007 г. за определяне на първостепенния и второстепенните разпоредители с бюджетни кредити в Министерството на образованието и науката (обн., ДВ, бр. 15 от 2007 г.; изм. и доп., бр. 32 и 61 от 2008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 числото „358” се заменя с „34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2 числото „641” се заменя с „671”.</w:t>
      </w:r>
    </w:p>
    <w:p>
      <w:pPr>
        <w:pStyle w:val="Htleft"/>
        <w:spacing w:before="120" w:after="0"/>
        <w:ind w:firstLine="1134"/>
        <w:jc w:val="both"/>
        <w:rPr/>
      </w:pPr>
      <w:r>
        <w:rPr>
          <w:rFonts w:cs="HebarU" w:ascii="HebarU" w:hAnsi="HebarU"/>
        </w:rPr>
        <w:t>3. В т. 10 числото „10” се заменя с „12”.</w:t>
      </w:r>
      <w:r>
        <w:rPr>
          <w:rFonts w:cs="Tahoma" w:ascii="HebarU" w:hAnsi="HebarU"/>
          <w:color w:val="000000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приложение № 1 към чл. 1, ал. 1 от </w:t>
      </w:r>
      <w:r>
        <w:rPr>
          <w:rFonts w:cs="HebarU" w:ascii="HebarU" w:hAnsi="HebarU"/>
          <w:bCs/>
          <w:szCs w:val="24"/>
          <w:lang w:val="bg-BG"/>
        </w:rPr>
        <w:t>Постановление № 46 на Министерския съвет от 2009 г. за заплатите в бюджетните организации и дейности (</w:t>
      </w:r>
      <w:r>
        <w:rPr>
          <w:rFonts w:cs="HebarU" w:ascii="HebarU" w:hAnsi="HebarU"/>
          <w:szCs w:val="24"/>
          <w:lang w:val="bg-BG"/>
        </w:rPr>
        <w:t>ДВ, бр. 18 от 2009 г.) на ред 7 в колони 5 - 12 числото „1 198 159” се заменя с „1 217 20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FF0000"/>
          <w:szCs w:val="24"/>
          <w:lang w:val="bg-BG"/>
        </w:rPr>
      </w:pPr>
      <w:r>
        <w:rPr>
          <w:rFonts w:cs="HebarU" w:ascii="HebarU" w:hAnsi="HebarU"/>
          <w:bCs/>
          <w:color w:val="FF000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един месец след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color w:val="FF0000"/>
          <w:szCs w:val="24"/>
          <w:lang w:val="bg-BG"/>
        </w:rPr>
      </w:pPr>
      <w:r>
        <w:rPr>
          <w:rFonts w:cs="HebarU" w:ascii="HebarU" w:hAnsi="HebarU"/>
          <w:b/>
          <w:color w:val="FF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" w:ascii="NewSaturionModernCyr" w:hAnsi="NewSaturionModernCyr"/>
              <w:sz w:val="14"/>
              <w:lang w:val="bg-BG"/>
            </w:rPr>
            <w:t>мб</w:t>
          </w:r>
          <w:r>
            <w:rPr>
              <w:rFonts w:cs="NewSaturionModernCyr" w:ascii="NewSaturionModernCyr" w:hAnsi="NewSaturionModernCyr"/>
              <w:sz w:val="14"/>
            </w:rPr>
            <w:t>-</w:t>
          </w:r>
          <w:r>
            <w:rPr>
              <w:rFonts w:cs="NewSaturionModernCyr" w:ascii="NewSaturionModernCyr" w:hAnsi="NewSaturionModer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" w:hAnsi="NewSaturionModernCyr" w:cs="NewSaturionModernCyr"/>
              <w:sz w:val="14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  <w:fldChar w:fldCharType="begin"/>
          </w:r>
          <w:r>
            <w:rPr>
              <w:sz w:val="14"/>
              <w:rFonts w:cs="NewSaturionModernCyr" w:ascii="NewSaturionModernCyr" w:hAnsi="NewSaturionModernCyr"/>
              <w:lang w:val="bg-BG"/>
            </w:rPr>
            <w:instrText xml:space="preserve"> FILENAME </w:instrText>
          </w:r>
          <w:r>
            <w:rPr>
              <w:sz w:val="14"/>
              <w:rFonts w:cs="NewSaturionModernCyr" w:ascii="NewSaturionModernCyr" w:hAnsi="NewSaturionModernCyr"/>
              <w:lang w:val="bg-BG"/>
            </w:rPr>
            <w:fldChar w:fldCharType="separate"/>
          </w:r>
          <w:r>
            <w:rPr>
              <w:sz w:val="14"/>
              <w:rFonts w:cs="NewSaturionModernCyr" w:ascii="NewSaturionModernCyr" w:hAnsi="NewSaturionModernCyr"/>
              <w:lang w:val="bg-BG"/>
            </w:rPr>
            <w:t>input.doc</w:t>
          </w:r>
          <w:r>
            <w:rPr>
              <w:sz w:val="14"/>
              <w:rFonts w:cs="NewSaturionModernCyr" w:ascii="NewSaturionModernCyr" w:hAnsi="NewSaturionModernCyr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" w:ascii="NewSaturionModernCyr" w:hAnsi="NewSaturionModernCyr"/>
              <w:sz w:val="14"/>
              <w:lang w:val="bg-BG"/>
            </w:rPr>
            <w:t>мб</w:t>
          </w:r>
          <w:r>
            <w:rPr>
              <w:rFonts w:cs="NewSaturionModernCyr" w:ascii="NewSaturionModernCyr" w:hAnsi="NewSaturionModernCyr"/>
              <w:sz w:val="14"/>
            </w:rPr>
            <w:t>-</w:t>
          </w:r>
          <w:r>
            <w:rPr>
              <w:rFonts w:cs="NewSaturionModernCyr" w:ascii="NewSaturionModernCyr" w:hAnsi="NewSaturionModer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" w:hAnsi="NewSaturionModernCyr" w:cs="NewSaturionModernCyr"/>
              <w:sz w:val="14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  <w:fldChar w:fldCharType="begin"/>
          </w:r>
          <w:r>
            <w:rPr>
              <w:sz w:val="14"/>
              <w:rFonts w:cs="NewSaturionModernCyr" w:ascii="NewSaturionModernCyr" w:hAnsi="NewSaturionModernCyr"/>
              <w:lang w:val="bg-BG"/>
            </w:rPr>
            <w:instrText xml:space="preserve"> FILENAME </w:instrText>
          </w:r>
          <w:r>
            <w:rPr>
              <w:sz w:val="14"/>
              <w:rFonts w:cs="NewSaturionModernCyr" w:ascii="NewSaturionModernCyr" w:hAnsi="NewSaturionModernCyr"/>
              <w:lang w:val="bg-BG"/>
            </w:rPr>
            <w:fldChar w:fldCharType="separate"/>
          </w:r>
          <w:r>
            <w:rPr>
              <w:sz w:val="14"/>
              <w:rFonts w:cs="NewSaturionModernCyr" w:ascii="NewSaturionModernCyr" w:hAnsi="NewSaturionModernCyr"/>
              <w:lang w:val="bg-BG"/>
            </w:rPr>
            <w:t>input.doc</w:t>
          </w:r>
          <w:r>
            <w:rPr>
              <w:sz w:val="14"/>
              <w:rFonts w:cs="NewSaturionModernCyr" w:ascii="NewSaturionModernCyr" w:hAnsi="NewSaturionModer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49:00Z</dcterms:created>
  <dc:creator>Cvety</dc:creator>
  <dc:description/>
  <cp:keywords/>
  <dc:language>en-US</dc:language>
  <cp:lastModifiedBy>dbman</cp:lastModifiedBy>
  <cp:lastPrinted>2009-05-07T13:49:00Z</cp:lastPrinted>
  <dcterms:modified xsi:type="dcterms:W3CDTF">2009-05-08T07:33:00Z</dcterms:modified>
  <cp:revision>4</cp:revision>
  <dc:subject/>
  <dc:title>Р Е П У Б Л И К А   Б Ъ Л Г А Р И Я</dc:title>
</cp:coreProperties>
</file>