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 (ДВ, бр. 78 от 2009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7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4 след думите „електронните съобщения” се добавя „пощенските услуги” и се поставя запета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точка 8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Сигурност на информацията” се заменят със „Защита на класифицираната информация, охрана и вътрешна сигурност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„358” се заменя с „319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34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4. (1) Инспекторатът е на пряко подчинение на министъра и осигурява изпълнението на контролните му функции, като осъществява административен контрол в министерството и във второстепенните разпоредители с бюджетни кредити към министър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спекторатът извършва цялостни, комплексни и тематични проверки по утвърден от министъра годишен план, както и проверки на постъпили сигнали, заявления и предложения, а също и по случаи с широк обществен отзвук. Проверките се извършват въз основа на писмена заповед на министъ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ри изпълнение на функциите си инспекторатът се ръководи от принципите на законност, лоялност, честност, обективност, безпристрастност, отговорност, политическа неутралност и йерархична подчинено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тяхното разрешаван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Инспекторатът има следните функци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ефективността на дейността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спазването на вътрешните правила за организация на работата в министерството и във второстепенните разпоредители с бюджетни кредити към министър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вършва проверки по постъпили сигнали, заявления и предложения срещу незаконни или неправилни действия или бездействия на служители в министерството и във второстепенните разпоредители с бюджетни кредити към министъра; анализира причините и условията за констатираните нарушения и предлага мерки за отстраняването им и налагането на наказ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контрол и извършва проверки по Закона за предотвратяване и разкриване на конфликт на интере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министъра при изпълнението на задачите, произтичащи от Програмата за изпълнение на Националната стратегия за противодействие на корупцията, като предприема мерки за предотвратяване и разкриване на корупционни практики и осъществява дейности по мониторинг и превенция на корупцията в министерството и във второстепенните разпоредители с бюджетни кредити към министър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може да предлага образуването на дисциплинарно производство, когато установи, че е извършено нарушение на служебните задължения, както и на Кодекса за поведение на служителите в държавната администрация и на Закона за предотвратяване и разкриване на конфликт на интереси и на вътрешните актове в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спазването на препоръките от вътрешния и външния одит и предписанията, дадени от компетентните органи при извършени провер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и други дейности във връзка с административния контрол, произтичащи от нормативни актове или възложени от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изпълнява специфични задачи и проверки, възложени от министър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Организацията на дейността, условията и редът на осъществяване функциите на инспектората се определят с акт на министъ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7) При осъществяване на своите функции инспекторите на министерството имат право да изискват документи, сведения, данни, справки и други носители на информация от проверяваните лица, които са необходими за извършване на проверките.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изпълнение на функциите им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8) При извършване на проверките инспекторите на министерството имат право да изискват информация от държавните и местните органи, от органите на съдебната власт и от други институци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Ръководителят на инспектората представя ежегоден доклад на министъра за дейността на инспектората за съответната годин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глава трета наименованието на раздел V се изменя така: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щита на класифицираната информация, охрана и вътрешна сигурност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36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ъководителят на звено „Защита на класифицираната информация, охрана и вътрешна сигурност” е на пряко подчинение на министъра, служител е по сигурността на информацията, изпълнява възложените му със Закона за защита на класифицираната информация задачи, ръководи звеното и отговаря за охраната, пропускателния режим, контрола на достъп и вътрешната сигурност в сградите и обектите, предоставени за управление на министерство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т. 10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37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. Звено „Защита на класифицираната информация, охрана и вътрешна сигурност” подпомага ръководителя на звеното при изпълнение на възложените му задължения по защита на класифицираната информация, охраната и вътрешната сигурност, като: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рганизира, провежда и контролира изпълнението на конкретните мерки по охраната, пропускателния режим, контрола на достъп и вътрешната сигурност;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т. 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бслужва и администрира системите за контрол на достъп и видеонаблюдение, изградени в министерство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Член 44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4. Дирекция „Връзки с обществеността и протокол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ициира, разработва, организира и провежда информационната политик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ициира, разработва, организира и провежда публични кампании за предварително представяне на подготвяни от министерството нормативни акт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публичност и прозрачност на дейността на министерств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формира обществеността за политиката на министерството, като организира достъпа до информацията в съответствие с конституционните права на гражда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, координира и осъществява публичните изяви на министъра, политическия кабинет, експертни служители на министерството и представители на административните структури към нег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истематизира и анализира публикациите в средствата за масово осведом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ира, организира и координира социологически проучвания на общественото мнение и нагласи спрямо провежданата политика от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нформира министъра и политическия кабинет за вътрешни и международни индикации, свързани пряко с политиката на министерството или със сфери, пряко рефлектиращи върху работа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държа и актуализира информация в официалната интернет страница на министерството, сектор „Новини”, както и във вътрешната интернет страница на министерството, сектор „Новини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боти в непрекъсната връзка и координация с Правителствената информационна служба и звената за връзки с обществеността в другите министерст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работи в непрекъсната връзка и координация със звената </w:t>
        <w:br/>
        <w:t>за връзки с обществеността на административните структури, държавните предприятия, дружествата и изпълнителните агенции към министъра и осъществява контрол върху медийните и публичните изяви на ръководствата и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сферата на превенция на риска работи в непрекъсната връзка и координация с инспектората, Звеното за вътрешен одит на министерството и дирекция „Управление при кризи и евро-атлантическо сътрудничество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и подпомаг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одготвя и разпраща протоколната вътрешна кореспонденция на министъра и на политическия кабинет, като поздравителни и съболезнователни телеграми, поздравителни адрес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рганизира, координира и подготвя участието в международни прояви и отчита международната дейност на министъра и на политическия кабинет, включително подготвя необходимите документи и създава организация за задгранично пътуване;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игурява преводите при срещите с чужденци и осигурява преводи на материали и документи от български на съответния чужд език и обрат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и координира програмата на министъра при официални и работни посещения в чужб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игурява връзките на министерството с Министерството на външните работи, с дипломатическите и търговските представителства на Република България в чужбина, с представителствата на водещи сдружения, организации и финансови институции за уреждане на протоколни и делови срещ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50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4 думите „и на бранша в областта на информационните технологии, съобщенията и електронното управление за работата му” се заличават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участва при необходимост в заседанията на спомагателните органи, комитети и други формирования към Съвета и Европейската комисия в областта на транспорта, информационните технологии и съобщенията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9 се отмен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10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iCs/>
          <w:szCs w:val="24"/>
          <w:lang w:val="bg-BG"/>
        </w:rPr>
        <w:t>подготвя и предоставя справки и информация по международното сътрудничество;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д) създават се т. 12 – 16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12. координира участието в дейността на специализираните световни, европейски и регионални организации, в които министерството членува или представлява Република България, в областта на транспорта, информационните технологии, пощенските услуги, електронните съобщения и електронното управлен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</w:t>
      </w:r>
      <w:r>
        <w:rPr>
          <w:rFonts w:cs="HebarU" w:ascii="HebarU" w:hAnsi="HebarU"/>
          <w:iCs/>
          <w:szCs w:val="24"/>
          <w:lang w:val="bg-BG"/>
        </w:rPr>
        <w:t>координира участието в подготовката и провеждането на заседанията на смесените междуправителствени комисии за икономическо, търговско и научно-техническо сътрудниче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4. координира, организира и участва в провеждането в Република България и в чужбина на международни форуми в областта на транспорта, информационните технологии, съобщенията и електронното управлен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организира и участва при провеждането на международни преговори и срещи в областта на транспорта, информационните технологии, съобщенията и електронното управл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</w:t>
      </w:r>
      <w:r>
        <w:rPr>
          <w:rFonts w:cs="HebarU" w:ascii="HebarU" w:hAnsi="HebarU"/>
          <w:iCs/>
          <w:szCs w:val="24"/>
          <w:lang w:val="bg-BG"/>
        </w:rPr>
        <w:t>организира присъединяването на Република България към международни договори в областта на транспорта, информационните технологии, съобщенията и електронното управление, като подготвя проекти на договори, съдейства при провеждането на преговорите по тях, следи за изпълнението на произтичащите от тях задължения за министерството, както и съхранява копия от подписаните международни договор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 В чл. 53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а) в т. 9 след думата „международните” се добавя „и европейските” и след думата „свързани с” се добавя „електронните съобщения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б) точка 1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ръководи дейността на работна група 17 „Телекомуникации и информационни технологии”;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ъздава се т. 12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а. изготвя позиции, анализи и информации по въпроси на Европейския съюз в областта на съобщения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54 се създава т. 3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а. изготвя позиции, анализи и информации по въпроси на Европейския съюз в областта на информационното общество и информационните технологи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55 се създава т. 1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изготвя позиции, анализи и информации по въпроси на Европейския съюз в областта на електронното управление, достъпа до пространствени данни, оперативната съвместимост и информационната сигурнос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Приложението към чл. 32, ал. 3 се изменя така: </w:t>
      </w:r>
    </w:p>
    <w:p>
      <w:pPr>
        <w:pStyle w:val="Normal"/>
        <w:spacing w:before="0" w:after="120"/>
        <w:ind w:firstLine="538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32, ал. 3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7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Звено за вътрешен одит”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Звено за разследване на произшествията във въздушния, водния и железопътния транспорт”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Защита на класифицираната информация, охрана и вътрешна сигурност”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и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Човешки ресурси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анцелария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”Стопански дейности и управление на собствеността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”Информационно обслужване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 и протокол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3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цесии и контрол върху дейността на търговските дружества и държавните предприятия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>
          <w:trHeight w:val="174" w:hRule="atLeast"/>
        </w:trPr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ционална транспортна политика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ординация на програми и проекти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</w:tr>
      <w:tr>
        <w:trPr>
          <w:trHeight w:val="174" w:hRule="atLeast"/>
        </w:trPr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вропейска координация и международно сътрудничество”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>
          <w:trHeight w:val="174" w:hRule="atLeast"/>
        </w:trPr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ъобщения”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технологии”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лектронно управление”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при кризи и евро-атлантическо сътрудничество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езопасност, технически надзор, здравословни и безопасни условия на труд” 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”</w:t>
            </w:r>
          </w:p>
        </w:tc>
      </w:tr>
    </w:tbl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Устройствения правилник на Изпълнителна агенция „Морска администрация”, приет с Постановление № 210 на Министерския съвет от </w:t>
        <w:br/>
        <w:t>2008 г. (ДВ, бр. 78 от 2008 г.), се правят следните изменения и допълнения: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4, ал. 1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се създава буква „г”:</w:t>
      </w:r>
    </w:p>
    <w:p>
      <w:pPr>
        <w:pStyle w:val="CommentText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г) спазване на изискванията за качество на корабните горива;”</w:t>
      </w:r>
    </w:p>
    <w:p>
      <w:pPr>
        <w:pStyle w:val="CommentText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) точка 1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контролира спазването на изискванията за техническа безопасност на пристанищните съоръжения, за охрана на труда и за безопасно осъществяване на товарно-разтоварни операции;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19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, ал. 2 думите „Министерството на транспорта” се заменят с „Министерството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8 ал. 3 – 6 се изменят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осъществяване на своите правомощия изпълнителният директор се подпомага от заместник изпълнителен директор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Изпълнителният директор делегира със заповед правомощия на заместник изпълнителния директор и определя функциите му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При отсъствие на изпълнителния директор функциите му се изпълняват от заместник изпълнителния директор, а при отсъствие и на заместник изпълнителния директор – от главния секретар на агенция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Трудовото правоотношение със заместник изпълнителния директор се сключва, изменя и прекратява от изпълнителния директор съгласувано с министъра на транспорта, информационните технологии и съобщенията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9, ал. 1 се създават т. 26 – 29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присвоява Уникален европейски идентификационен номер на корабите от вътрешно пла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подпомага министъра на транспорта, информационните технологии и съобщенията при издаване на удостоверение за експлоатационна годност на пристанищ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издава удостоверение за регистрация на пристанищ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издава удостоверения за регистрация на пристанищен оператор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6, ал. 2 числото „328” се заменя с „296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В чл. 18, ал. 1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точка 1 се изменя така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финансовата отчетност, управление и контрол;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ва се т. 8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управление на качеството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9, ал. 2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и 18 – 25 се изменят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рганизира функционирането и поддържа информационната инфраструктура на агенцията – локални мрежи, комуникационно оборудване, компютърна техника и софтуер и интернет страницата на аген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координира връзките с общественост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. организира и осъществява материално-техническото </w:t>
        <w:br/>
        <w:t>снабдяване на агенцията с оборудване, резервни части и консумативи, като планира, осигурява и контролира финансовото обезпечаване на дирекциите от специализираната администр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организира и контролира спазването на нормите за безопасни и здравословни условия на труд и превенция на риска в аген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рганизира и контролира изпълнението на дейностите на агенцията, свързани с отбранително-мобилизационната подготовка и гражданската защи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организира и извършва дейността във връзка с постъпилите предложения и сигнали, получени по реда на глава осма от Административнопроцесуалния кодекс, в т. ч. тяхното регистриране и обработване, разглеждането им в законоустановените срокове и уведомяването на лицата за взетите решения и предприетите мер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поддържа и развива системата за управление на качеството в аген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рганизира и координира провеждането на независима оценка на системата по т. 24;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т се т. 26 и 27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поддържа и развива системата за информационна сигурност в аген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извършва други дейности, произтичащи от разпорежданията на изпълнителния директор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В чл. 20 ал. 2 се изменя така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Специализираната администрация е структурирана в </w:t>
        <w:br/>
        <w:t>6 дирекции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22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Дирекция „Управление на качеството и инспекционна дейност” се заменят с „Дирекция „Инспекционна дейност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3 и 4 се отменя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6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извършва наблюдение и анализ на дейността на дирекциите по чл. 24, ал. 1 при осъществяване на функциите им и при необходимост предлага коригиращи действия;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точка 9 се отменя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Член 23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1. В чл. 24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Агенцията осъществява териториалната си компетентност в областта на пристанищата, безопасността на корабоплаването и опазването на околната среда от замърсяване от кораби чрез дирекции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Морска администрация – Варна” с район, заключен между географския паралел от точката на сухоземната българо-румънска граница и този на нос Еми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Морска администрация – Бургас” с район, заключен между географския паралел от точката на нос Емине и този на българо-турската границ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Морска администрация – Русе” с район, определен от километър 374,100 (българо-румънската граница) до километър 645 от българския участък на р. Дунав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Морска администрация – Лом” с район, определен от километър 645 до километър 845,650 (българо-сръбската граница) от българския участък на р. Дунав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3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ирекциите по ал. 1 поддържат изнесени работни места, когато това е необходимо с оглед осъществяването на функциите им в областта на безопасността на корабоплаването, опазването на околната среда от замърсяване от кораби и пристанищата. Откриването и закриването на изнесените работни места се извършва от изпълнителния директор по предложение на директора на съответната дирекция по ал. 1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25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водят регистровите книги на българските кораби, публичните регистри на пристанищата по чл. 92, ал. 4 от ЗМПВВППРБ и на пристанищните оператори по чл. 117, ал. 4 от ЗМПВВППРБ на хартиен и магнитен носител, както и други регистри в предвидените от закона случаи;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т се т. 20 – 33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контролират спазването на изискванията за техническа безопасност на пристанищните съоръжения, за здравословни и безопасни условия на труд и за безопасно осъществяване на товаро-разтоварни операции от квалифициран за съответния вид работа персонал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нтролират спазването на изискванията за експлоатационна годност на пристанищата и обектите по чл. 111а, ал. 1 от ЗМПВВППРБ, като извършват планови, текущи и целеви проверки на експлоатационната год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контролират съответствието на дейностите и услугите, извършвани в пристанищата, със записаните дейности и услуги в регистъра на пристанищата, в регистъра на пристанищните оператори и в удостоверенията за експлоатационна год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т пряк контрол за спазване на изискванията за свободен достъп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съществяват пряк контрол за изпълнението на плановете за приемане и обработка на отпадъци – резултат от корабоплавателна дей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контролират изпълнението на плановете за действия при бедствия, аварии и катастроф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ъществяват пряк контрол за изпълнението на мерките, предвидени в плановете за сигурност на пристанищ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събират, обработват, обобщават, съхраняват и предоставят на дирекция „Инспекционна дейност" необходимите статистически данни съгласно изискванията на чл. 94 от ЗМПВВППРБ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съгласуват картите за типов технологичен процес и инструкциите за обслужване на пътниц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9. участват в изработването на становищата по постъпили заявления по чл. 112б, ал. 1 и чл. 112г, ал. 1 от ЗМПВВППРБ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0. участват в изработването на становищата по проекти на подробни устройствени планове, с които се отреждат територия и акватория за извършване строителство на пристанища по чл. 107 - 109 и на обекти по </w:t>
        <w:br/>
        <w:t xml:space="preserve">чл. 111а, ал. 1 от ЗМПВВППРБ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1. участват в изработването на становищата по проекти на подробни устройствени планове, с които се прави отреждане на земни и водни участъци за строителство, както и на документацията за извършване на строителство по крайбрежието на Черно море и р. Дунав, във вътрешните води и в териториалното море, както и в зоните на действие на средствата за навигационно осигуря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2. осъществяват контрол върху изпълнението на договорите по </w:t>
        <w:br/>
        <w:t xml:space="preserve">чл. 117б, ал. 1 от ЗМПВВППРБ и на договорите по § 74, ал. 3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а за изменение и допълнение на ЗМПВВППРБ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следят за своевременното и точното заплащане на таксите по чл. 103в, ал. 6 от ЗМПВВППРБ;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ал. 3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ирекциите по чл. 24 ал. 1, т. 1 и 3 изпълняват функции на Националната служба за спешно реагиране в системата за спешни повиквания с единен европейски номер 112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здава се чл. 25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а. (1) Агенцията осъществява дейността си по организиране на дейностите по търсене и спасяване на море чрез дирекция „Морска администрация – Варна”, подпомагана от дирекция „Морска администрация – Бургас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ция „Морска администрация – Варна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дпомага изпълнителния директор при изпълнение на задълженията на Република България по Международната конвенция за търсене и спасяване по море, 1979 г., ратифицирана със закон от Народното събрание - ДВ, бр. 47 от 1999 г. (обн., ДВ, бр. 75 от 1999 г.; изм., бр. 61 от </w:t>
        <w:br/>
        <w:t>2005 г.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 денонощно дежурство за приемане на сигнали за бедствие, координиране и провеждане на операции по търсене и спасяване на човешки живот на море и оказване помощ на търпящи бедствие кораби и самоле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 функциите на морски спасителен и координационен център на Република България, разположен във Вар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 „Морска администрация – Бургас” поддържа сили и средства, които участват в операции по търсене и спасяване на човешки живот на море под оперативното управление на морски спасителен и координационен център във Варна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Членове 26 и 27 се отменя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чл. 28, ал. 2 т. 6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окладват на изпълнителния директор, на заместник изпълнителния директор и на главния секретар по въпроси, свързани с функциите на ръководените от тях дирекции;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чл. 30 ал. 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авата и задълженията на лицата по ал. 1 се определят със заповед на изпълнителния директор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Приложението към чл. 16, ал. 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5387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 xml:space="preserve"> към чл. 16, ал. 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Изпълнителна агенция „Морска администрация” – 296 щатни бройк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ълнителен директор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 изпълнителен директор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Административно-правно и финансово-счетоводно обслужване”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вропейски съюз, международн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ношения и проекти”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Инспекционна дейност”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Морска администрация – Варна”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Морска администрация – Бургас”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Морска администрация – Русе”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Морска администрация – Лом”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43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”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>18. Навсякъде в правилника думите „министъра на транспорта” се заменят с „министъра на транспорта, информационните технологии и съобщенията”.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Устройствения правилник на Изпълнителна агенция „Проучване и поддържане на р. Дунав”, приет с Постановление  № 74 на Министерския съвет от 2000 г. (обн., ДВ, бр. 39 от 2000 г.; изм. и доп., бр. 87 от 2001 г., бр. 96 от 2005 г., бр. 43 от 2006 г. и бр. 68 от 2008 г.), се правят следните изменения и допълнения: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2: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>а) в ал. 1 думите „министъра на транспорта” се заменят с „министъра на транспорта, информационните технологии и съобщенията”;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 xml:space="preserve">б) в ал. 2 думите „Министърът на транспорта” се заменят с „Министърът на транспорта, информационните технологии и съобщенията” и думите „Министерството на транспорта” се заменят с „Министерството на транспорта, информационните технологии и съобщенията”. 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чл. 3 думите „Министерство на транспорта” се заменят с „Министерство на транспорта, информационните технологии и съобщенията”.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Създава се чл. 4а: 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а. Агенцията осъществява мониторинг и извършва  изследователска дейност в областта на хидроложките и хидрографните проучвания с наличната специализирана техника.”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В чл. 5, ал. 2 думите „Министерството на транспорта” се заменят с „Министерството на транспорта, информационните технологии и съобщенията”.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В чл. 7, ал. 2 думите „министъра на транспорта” се заменят с „министъра на транспорта, информационните технологии и съобщенията”.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В чл. 10, ал. 2 думите „министъра на транспорта” се заменят с „министъра на транспорта, информационните технологии и съобщенията”.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В чл. 15: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 xml:space="preserve">а) точка 6 се изменя така: 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извършва изследователска дейност в областта на хидроморфологията на реката и подготвя лоции, навигационни карти, планове, годишници, справочници и други пособия за нуждите на корабоплаването, на Дунавската комисия и на смесените българо-румънски комисии;”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>б) точка 8 се изменя така: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уведомява съответните органи, министерства и ведомства за вземането на предохранителни мерки при евентуална опасност от наводнения, ерозия на бреговете, ледови явления, поява на нефтени разливи и други;”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създават се т. 13 и 14: 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3. изпълнява проекти, свързани с развитието на вътрешните водни пътища;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 xml:space="preserve">14. участва в локализиране и ликвидиране на замърсявания от корабоплавателна дейност в общия българо-румънски участък на реката.” 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В чл. 16, ал. 2 числото „160” се заменя със „130”.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 xml:space="preserve">9. В чл. 19, ал. 2 цифрата „4” се заменя с „3”. 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В чл. 20: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>а) точка 11 се изменя така:</w:t>
      </w:r>
    </w:p>
    <w:p>
      <w:pPr>
        <w:pStyle w:val="Firstline"/>
        <w:spacing w:before="0" w:after="12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1. извършва изследователска дейност в областта на хидрографията и хидроморфологията на р. Дунав с цел използването й за нуждите на корабоплаването;”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в т. 19 думите „Навигация и поддържане чистотата на р. Дунав” се заменят с „Поддържане на плавателния път и техническа”.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>11. В чл. 21 т. 9 се изменя така: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. извършва изследователска дейност в областта на хидрологията на река Дунав;”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В чл. 22: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>а) точка 8 се изменя така: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съгласува съвместно с дирекция „Хидротехническа и проекти” кариерите за добив на инертни материали от р. Дунав по отношение на безопасността на корабоплаването;”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>б) създава се т. 19: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9. организира дейността на техническите средства за събиране на нефтени разливи, разстановката на бонови заграждения и приемането на отпадъчни нефтосъдържащи води от транзитно преминаващите през българо-румънския участък на р. Дунав кораби.”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3. В чл. 24, ал. 2, т. 1 думите „министъра на транспорта” се заменят с „министъра на транспорта, информационните технологии и съобщенията”.</w:t>
      </w:r>
    </w:p>
    <w:p>
      <w:pPr>
        <w:pStyle w:val="Firstline"/>
        <w:spacing w:before="0" w:after="120"/>
        <w:ind w:firstLine="1134"/>
        <w:rPr/>
      </w:pPr>
      <w:r>
        <w:rPr>
          <w:rFonts w:cs="HebarU" w:ascii="HebarU" w:hAnsi="HebarU"/>
        </w:rPr>
        <w:t>14. В чл. 26 ал. 2 се изменя така: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Работното време е от 8,00 до 16,45 ч с почивка от 12,00 </w:t>
        <w:br/>
        <w:t>до 12,45 ч.”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5. Приложението към чл. 16, ал. 2 се изменя така: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0" w:after="120"/>
        <w:ind w:firstLine="482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16, ал. 2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6898" w:leader="none"/>
        </w:tabs>
        <w:spacing w:before="0" w:after="120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Изпълнителна агенция „Проучване и поддържане на р. Дунав” – 130 щатни брой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>
          <w:trHeight w:val="450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11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65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65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1134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/>
            </w:pPr>
            <w:r>
              <w:rPr>
                <w:rFonts w:cs="HebarU" w:ascii="HebarU" w:hAnsi="HebarU"/>
              </w:rPr>
              <w:t>дирекция „Административно-правно и финансово-стопанско обслужване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1134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  <w:p>
            <w:pPr>
              <w:pStyle w:val="Style8"/>
              <w:spacing w:before="120" w:after="0"/>
              <w:ind w:left="0" w:right="0" w:firstLine="65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65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1134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Хидротехническа и проекти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65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Хидрология и хидрометеорология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65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оддържане на плавателния път и техническа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firstLine="65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”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„Железопътна администрация”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, приет с Постановление № 167 </w:t>
      </w:r>
      <w:r>
        <w:rPr>
          <w:rFonts w:cs="HebarU" w:ascii="HebarU" w:hAnsi="HebarU"/>
          <w:szCs w:val="24"/>
          <w:lang w:val="bg-BG"/>
        </w:rPr>
        <w:t>на Министерския съвет от 2001 г. (обн., ДВ, бр. 61 от 2001 г.; изм. и доп., бр. 87 от 2001 г.,  бр. 82 и 104 от 2003 г., бр. 110 от 2004 г., бр. 31 и 83 от 2005 г., бр. 5 от 2006 г., бр. 68 от 2008 г. и бр. 7 от 2009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6 ал. 3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, ал. 2 числото „55” се заменя с „52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3а, ал. 2 т. 2 и 3 се отменя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чл. 14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4а. Изпълнителна агенция „Железопътна администрация” е органът, отговорен за контрола по прилагането на Регламент (ЕО) </w:t>
        <w:br/>
        <w:t>№ 1371/2007 на Европейския парламент и на Съвета от 23 октомври 2007 г. относно правата и задълженията на пътниците, използващи железопътен транспорт (ОВ, L 315, 03/12/2007, стр. 14-41)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всякъде в правилника думите „министъра на транспорта” и „Министерството на транспорта” се заменят съответно с „министъра на транспорта, информационните технологии и съобщенията” и „Министерството на транспорта, информационните технологии и съобщеният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ложението към чл. 8, ал. 2 се изменя така:</w:t>
      </w:r>
    </w:p>
    <w:p>
      <w:pPr>
        <w:pStyle w:val="Normal"/>
        <w:spacing w:before="0" w:after="120"/>
        <w:ind w:firstLine="5103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8, ал. 2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в организационните структури и административните звена на Изпълнителна агенция „Железопътна администрация” – </w:t>
        <w:br/>
        <w:t>52 щатни бройки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03"/>
      </w:tblGrid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/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napToGrid w:val="fals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/>
            </w:pPr>
            <w:r>
              <w:rPr>
                <w:rFonts w:cs="HebarU" w:ascii="HebarU" w:hAnsi="HebarU"/>
              </w:rPr>
              <w:t>дирекция „Административно-правно и финансово-стопанско обслужване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/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napToGrid w:val="fals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/>
            </w:pPr>
            <w:r>
              <w:rPr>
                <w:rFonts w:cs="HebarU" w:ascii="HebarU" w:hAnsi="HebarU"/>
              </w:rPr>
              <w:t>дирекция „Регулиране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/>
            </w:pPr>
            <w:r>
              <w:rPr>
                <w:rFonts w:cs="HebarU" w:ascii="HebarU" w:hAnsi="HebarU"/>
              </w:rPr>
              <w:t>дирекция „Оперативна съвместимост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„Железопътна инспекция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/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napToGrid w:val="fals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Firstlin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иториални звена – София, Пловдив и Горна Оряховиц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irstline"/>
              <w:spacing w:before="12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”</w:t>
            </w:r>
          </w:p>
        </w:tc>
      </w:tr>
    </w:tbl>
    <w:p>
      <w:pPr>
        <w:pStyle w:val="Firstline"/>
        <w:spacing w:before="0" w:after="120"/>
        <w:ind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„Електронни съобщителни мрежи и информационни системи”, приет с Постановление № 232 на Министерския съвет от 2009 г. (ДВ, бр. 78 от 2009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4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пълнителният директор се назначава от министъра на транспорта, информационните технологии и съобщенията съгласувано с министър-председателя. Заместник изпълнителният директор се назначава от изпълнителния директор съгласувано с министъра на транспорта, информационните технологии и съобщения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, ал. 2 числото „648” се заменя с „622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4, т. 2 буква „в” се изменя така: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в) участва в процедурите за възлагане на обществени поръчки на агенцията;”. </w:t>
      </w:r>
    </w:p>
    <w:p>
      <w:pPr>
        <w:pStyle w:val="Style8"/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Член 1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Дирекция „Финанси, счетоводство и бюджет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ластта на финансово-счетоводните дейнос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 осъществява цялостното финансово-счетоводно обслужване на дейността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ефективен предварителен, текущ и последващ вътрешен финансов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работва и прилага документи, свързани с финансово-счетоводната дейност на агенцията, и участва в организацията, изграждането и функционирането на системата за финансово управление и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леди за ефективното и законосъобразното администриране на приходите и разходването на бюджетните и целевите средства при спазване на финансовата дисципл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игурява данните и изготвя ежемесечни и тримесечни отчети за касовото изпълнение на бюджет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ставя годишния финансов отчет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одпомага изпълнителния директор на агенцията за правилното и законосъобразното използване на финансовите ресурси и за предотвратяване на разхищения и злоупотреби с парични сред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областта на бюджетните дейнос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, разработва и съставя проектобюджета и бюджета на агенцията като второстепенен разпоредител с бюджетни креди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, разработва и съставя поименните списъци на инвестиционните програми и документацията за капиталовите разходи по бюджет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готвя предложения за корекции по бюджета на агенцията и изготвя анализи и справки по изпълнението на бюджета и целевите финансирания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игурява, проверява и комплектува необходимите документи за разплащане на разходите за инвестиционната програма по бюджета на агенцията и планира и извършва пълни и частични инвентаризации на материалните и нематериалните активи, парични средства и разче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ддържа текущ финансово-счетоводен архив и база данни за капиталовите разходи на агенцията и осигурява условия за проверки и финансов контрол от компетентните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участва в подготовката и провеждането на процедури за възлагане на обществени поръчк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чл. 15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а. Дирекция „Управление на собствеността и снабдяване”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бластта на управлението на собственост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, отговаря и осъществява контрол за правилното, законосъобразното и ефективното ползване и управление на недвижимите и движимите вещи, предоставени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и осигурява поддръжката и ремонта на предоставените на агенцията недвижими имоти, съоръжения и движими ве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говаря за правилната техническа експлоатация и поддръжка на транспортните средств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едлага предприемане на разпоредителни действия по отношение на недвижимите имоти и движимите вещи на агенцията с оглед постигане на максимална ефектив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дпомага изпълнителния директор на агенцията за опазване на собствеността и предотвратяване на разхищения и злоупотреби със стоково-материални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участва в разработването на поименните списъци, инвестиционни програми и документация за капиталовите разходи на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областта на снабдяването и обществените поръчк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ланира, организира и осъществява цялостното материално-техническо снабдяване на агенцията с техника, транспортни средства, инвентар, консумативи и др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ланира и организира процедурите за обществените поръчки в агенцията и следи за тяхното законосъобразно провежд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частва в организирането на доставката, съхраняването и разпределянето на работно и специално работно облекл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игурява функционирането и поддръжката на системите за охранителен и пропускателен режим, пожароизвестяване и пожарогасене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рганизира и осигурява почистването и отговаря за санитарно-хигиенните условия в сградния фонд на агенция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7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сигурява развитието, поддържането, експлоатацията, администрирането, управлението, интеграцията, ефективното използване и координацията на центрове, лаборатории и портали, свързани с дейността на агенцията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5 се отмен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точка 6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одпомага изпълнителния директор при осъществяването на дейности по планиране, анализ и мерки за развитие и интегриране на електронни съобщителни мреж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8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7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извършва дейности по защита на информационни системи на главната дирекция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9 – 11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съвместно с дирекция „Управление на собствеността и снабдяване” организира и осъществява паспортизацията на всички съоръжения на съобщителните обекти с отбранително предназначение;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</w:rPr>
        <w:t>10. организира поддържането и съхраняването на резервни възли и материали, предназначени за функционирането на електронните съобщителни мрежи за националната сигурност;</w:t>
      </w:r>
    </w:p>
    <w:p>
      <w:pPr>
        <w:pStyle w:val="Style8"/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съвместно с дирекция „Управление на собствеността и снабдяване” планира доставките на оборудване, материали и резервни части за ремонтни дейности и експлоатационни нужди на кабелните магистрали и съоръженията към тях;”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</w:rPr>
        <w:t>в) създават се т. 14 – 1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сигурява дейностите по реализиране на държавната политика в областта на пространствените дан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работата на Комитета към Европейската комисия по въпросите и дейностите, свързани с пространствените данни и  инициативата за глобален мониторинг за околна среда и сигур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връзки и сътрудничество с другите  сходни  европейски структури  в  областта на пространствените данни и глобалния мониторинг на околна среда и сигурност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ложението към чл. 6, ал. 3 се изменя така:</w:t>
      </w:r>
    </w:p>
    <w:p>
      <w:pPr>
        <w:pStyle w:val="Normal"/>
        <w:spacing w:before="0" w:after="120"/>
        <w:ind w:firstLine="496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496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6, ал. 3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численост на персонала в административните звена на Изпълнителна агенция „Електронни съобщителни мрежи и информационни системи” – </w:t>
        <w:br/>
        <w:t>622 щатни бройки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03"/>
      </w:tblGrid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Изпълнителен директор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аместник изпълнителен директор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вено за вътрешен одит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Финансов контрольор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вено по сигурността на информацията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лавен секретар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а администрация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 ч.: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Човешки ресурси, правно, административно и информационно обслужване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Финанси, счетоводство и бюджет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Управление на собствеността и снабдяване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пециализирана администраци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 ч.: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TMLPreformatted"/>
              <w:snapToGrid w:val="false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Информационни и комуникационни системи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</w:rPr>
              <w:t>Главна дирекция „Електронни съобщителни мрежи за националната сигурност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TMLPreformatted"/>
              <w:spacing w:before="12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 ч. териториални звен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TMLPreformatted"/>
              <w:spacing w:before="12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26”</w:t>
            </w:r>
          </w:p>
        </w:tc>
      </w:tr>
    </w:tbl>
    <w:p>
      <w:pPr>
        <w:pStyle w:val="HTMLPreformatted"/>
        <w:spacing w:before="0" w:after="1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остановление  № 232 на Министерския съвет от 2009 г. за закриване на Държавната агенция за информационни технологии и съобщения, създаване на Изпълнителна агенция "Електронни съобщителни мрежи и информационни системи"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78 от 2009 г.; изм., бр. 99 от 2009 г.) приложението към чл. 8, ал. 2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432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8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във второстепенните разпоредители с бюджетни кредити към министъра на транспорта, информационните технологии и съобщеният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03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„Морска администрация”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„Проучване и поддържане на река Дунав”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„Автомобилна администрация”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„Железопътна администрация”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Гражданска въздухоплавателна администрация”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иоотряд 2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„Електронни съобщителни мрежи и информационни системи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многопрофилна транспортна болница „Цар Борис III”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 Експертно-консултативно отделение – Горна Оряховиц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ногопрофилна транспортна болница – Пловдив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4”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0:00Z</dcterms:created>
  <dc:creator>Бойка Владова</dc:creator>
  <dc:description/>
  <cp:keywords/>
  <dc:language>en-US</dc:language>
  <cp:lastModifiedBy>dbman</cp:lastModifiedBy>
  <cp:lastPrinted>2010-02-18T09:47:00Z</cp:lastPrinted>
  <dcterms:modified xsi:type="dcterms:W3CDTF">2010-02-18T12:00:00Z</dcterms:modified>
  <cp:revision>2</cp:revision>
  <dc:subject/>
  <dc:title>Р Е П У Б Л И К А   Б Ъ Л Г А Р И Я</dc:title>
</cp:coreProperties>
</file>