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февруа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озицията и състава на българската официална делегация за 17-ата сесия на Смесената междуправителствена българо-иранска комисия за икономическо и научно-техниче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министъра на транспорта, информационните технологии и съобщенията позиция на българската страна по областите на сътрудничество, които ще бъдат обсъждани по време на </w:t>
        <w:br/>
        <w:t xml:space="preserve">17-ата сесия на Смесената междуправителствена българо-иранска комисия за икономическо и научно-техническо сътрудничество, която ще се проведе от </w:t>
        <w:br/>
        <w:t>24 до 26 февруари 201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добрява състава на българската делегация съгласно приложението към доклада по т. 1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 по подготовката и провеждането на сесията са за сметка на бюджета за 2010 г. на съответните министерства, ведомства и организации, чиито представители ще вземат участие в сесият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5:00Z</dcterms:created>
  <dc:creator>Cvety</dc:creator>
  <dc:description/>
  <cp:keywords/>
  <dc:language>en-US</dc:language>
  <cp:lastModifiedBy>dbman</cp:lastModifiedBy>
  <cp:lastPrinted>2010-02-22T15:15:00Z</cp:lastPrinted>
  <dcterms:modified xsi:type="dcterms:W3CDTF">2010-02-23T11:01:00Z</dcterms:modified>
  <cp:revision>5</cp:revision>
  <dc:subject/>
  <dc:title>Р Е П У Б Л И К А   Б Ъ Л Г А Р И Я</dc:title>
</cp:coreProperties>
</file>