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2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погодбата между правителството на Република България и правителството на Румъния за работата на железопътните гранични преходи, подписана на 9 февруари 2007 г. в Русе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iCs/>
          <w:lang w:val="bg-BG"/>
        </w:rPr>
        <w:t>Спогодбата между правителството на Република България и правителството на Румъния за работата на железопътните гранични преходи</w:t>
      </w:r>
      <w:r>
        <w:rPr>
          <w:rFonts w:cs="HebarU" w:ascii="HebarU" w:hAnsi="HebarU"/>
          <w:lang w:val="bg-BG"/>
        </w:rPr>
        <w:t>, подписана на 9 февруари 2007 г. в Рус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проекта на нота относно тълкуването на чл. 17 от спогодбата по т. 1, която да бъде връчена на румънската страна след ратифицирането на спогодба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7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</w:t>
      </w: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  <w:t xml:space="preserve"> Спогодбата между правителството на Република България и правителството на Румъния </w:t>
        <w:br/>
        <w:t xml:space="preserve">за работата на железопътните гранични преходи, </w:t>
        <w:br/>
        <w:t>подписана на 9 февруари 2007 г. в Русе</w:t>
      </w:r>
    </w:p>
    <w:p>
      <w:pPr>
        <w:pStyle w:val="Normal"/>
        <w:ind w:firstLine="7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цира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 Спогодбата между правителството на Република  България и правителството на Румъния за работата на железопътните гранични преходи, подписана на 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9 февруари 2007 г. в Русе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i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</w:r>
    </w:p>
    <w:p>
      <w:pPr>
        <w:pStyle w:val="TextBody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ЗАКЛЮЧИТЕЛНА РАЗПОРЕДБА</w:t>
      </w:r>
    </w:p>
    <w:p>
      <w:pPr>
        <w:pStyle w:val="Normal"/>
        <w:ind w:firstLine="7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spacing w:before="0" w:after="120"/>
        <w:ind w:right="44" w:hanging="0"/>
        <w:jc w:val="center"/>
        <w:rPr>
          <w:rFonts w:ascii="NewSaturionCyr;Times New Roman" w:hAnsi="NewSaturionCyr;Times New Roman" w:cs="NewSaturionCyr;Times New Roman"/>
          <w:b/>
          <w:b/>
          <w:i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  <w:t>към проекта на Закон за ратифициране на Спогодбата между правителството на Република България и правителството на Румъния за работата на железопътните гранични преходи</w:t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b/>
          <w:b/>
          <w:iCs/>
          <w:sz w:val="20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iCs/>
          <w:sz w:val="20"/>
          <w:szCs w:val="26"/>
          <w:lang w:val="en-US"/>
        </w:rPr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iCs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iCs/>
          <w:sz w:val="20"/>
          <w:lang w:val="en-US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Спогодбата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между правителството на Република България и правителството на Румъния за работата на железопътните гранични преходи, подписана на 9 февруари 2007 г. в Русе,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цели регламентиране на основните въпроси, касаещи железопътните превози през граничните преходи между двете държави, а именно:</w:t>
      </w:r>
    </w:p>
    <w:p>
      <w:pPr>
        <w:pStyle w:val="Normal"/>
        <w:spacing w:before="0" w:after="6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ща гранична гара – определя граничната гара, в която се извършва предаването и приемането на влаковете, вагоните и стоките и в която компетентните органи на двете държави извършват контролната си дейност, свързана с трансграничните железопътни превози. Гара Русе се определя за обща гранична гара за пътнически превози, а гара Русе-разпределителна – за обща гранична гара за товарни превози.</w:t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аване и приемане на влакове, вагони и пратки – определят се редът и начинът за предаване и приемане между железопътни превозвачи от двете страни на влакове, вагони, товари и всички видове пратки, превозвани с железопътен транспорт.</w:t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Железопътно движение между граничните гари – определя се редът за движение на влаковете, отделните локомотиви и другите железопътни превозни средства между граничните гари на двете държави.</w:t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ерсонал, работещ в железопътния граничен преход – определят се условията за работа на персонала в железопътния граничен преход на територията на другата страна и оказването на медицинска помощ при необходимост.</w:t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изшествия и отговорност за нанесени щети – определят се редът и начинът за разследване на железопътни произшествия в граничния преход и разпределяне на отговорността за нанесени щети във връзка с произшествията.</w:t>
      </w:r>
    </w:p>
    <w:p>
      <w:pPr>
        <w:pStyle w:val="Normal"/>
        <w:spacing w:before="0" w:after="12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трол – определят се условията за осъществяване дейността на органите и службите от двете страни, извършващи контрол в железопътния граничен преход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месена комисия по железопътен транспорт – създава се Смесена комисия за контрол по спазването на спогодбата и решаването на текущи въпроси, възникнали във връзка с железопътните превози между двете стран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настоящем отношенията между двете държави в тази област са уредени с Българо-румънската конвенция за граничен железопътен транспорт, подписана на 27 март 1954 г. в Гюргево, и със Спогодбата между Народна република България и Народна република Румъния за организация на граничната работа в общата гара, подписана на 12 декември 1958 г. в Букурещ. С тези международни договори се регламентира железопътната гранична служба в граничните гари Русе, Русе-разпределителна и Кардам, в които се извършва предаването и приемането на влаковете между българските и румънските железници, но с тях не се решава въпросът за достъп на железопътни превозвачи, получили лицензия за железопътни превози в Република България, до граничните железопътни преходи между Република България и Румъния.</w:t>
      </w:r>
    </w:p>
    <w:p>
      <w:pPr>
        <w:pStyle w:val="BodyText2"/>
        <w:spacing w:lineRule="auto" w:line="24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Спогодбата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между правителството на Република България и правителството на Румъния за работата на железопътните гранични преходи, подписана на 9 февруари 2007 г. в Русе, урежда взаимоотношенията между двете държави 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актуализира нормативната уредба във връзка с извършените промени в законодателството в областта на железопътния транспорт в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9:00Z</dcterms:created>
  <dc:creator>Бойка Владова</dc:creator>
  <dc:description/>
  <cp:keywords/>
  <dc:language>en-US</dc:language>
  <cp:lastModifiedBy>dbman</cp:lastModifiedBy>
  <cp:lastPrinted>2010-02-22T15:19:00Z</cp:lastPrinted>
  <dcterms:modified xsi:type="dcterms:W3CDTF">2010-02-23T11:02:00Z</dcterms:modified>
  <cp:revision>4</cp:revision>
  <dc:subject/>
  <dc:title>Р Е П У Б Л И К А   Б Ъ Л Г А Р И Я</dc:title>
</cp:coreProperties>
</file>