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февр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92" w:firstLine="1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</w:t>
              <w:softHyphen/>
              <w:t>гария и правителството на Черна гора за взаимна защита и обмен на класифицирана информа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</w:t>
              <w:softHyphen/>
              <w:t>рите и да подпише споразумението по т. 1 от името на правителството на Репуб</w:t>
              <w:softHyphen/>
              <w:t>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8:00Z</dcterms:created>
  <dc:creator>dbman</dc:creator>
  <dc:description/>
  <cp:keywords/>
  <dc:language>en-US</dc:language>
  <cp:lastModifiedBy>dbman</cp:lastModifiedBy>
  <dcterms:modified xsi:type="dcterms:W3CDTF">2010-02-18T12:41:00Z</dcterms:modified>
  <cp:revision>3</cp:revision>
  <dc:subject/>
  <dc:title>Р  Е  П  У  Б  Л  И  К  А     Б  Ъ  Л  Г  А  Р  И  Я</dc:title>
</cp:coreProperties>
</file>