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февруари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9356" w:leader="none"/>
          <w:tab w:val="left" w:pos="9639" w:leader="none"/>
          <w:tab w:val="left" w:pos="9781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Европейската общност и нейните държави членки, от една страна, и Република Южна Африка, от друга страна, за изменение на Споразумението за търговия, развитие и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между Европейската общност и нейните държави членки, от една страна, и Република Южна Африка, от друга страна, за изменение на Споразумението за търговия, развитие и сътрудничество, подписано на 11 септември 2009 г. в Клейнмонд, Южна Афр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След влизането в сила на закона по т. 2 министърът на външните работи да депозира ратификационния документ в Генералния секретариат на Съвета на </w:t>
      </w:r>
      <w:r>
        <w:rPr>
          <w:rFonts w:cs="HebarU" w:ascii="HebarU" w:hAnsi="HebarU"/>
          <w:szCs w:val="24"/>
          <w:lang w:val="bg-BG"/>
        </w:rPr>
        <w:t>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ратифициране на Споразумението между Европейскат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общност и нейните държави членки, от една страна, и Република Южна Африка, от друга страна, за изменение на Споразумението за търговия, развитие и сътрудничество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Ратифицира </w:t>
      </w:r>
      <w:r>
        <w:rPr>
          <w:rFonts w:cs="HebarU" w:ascii="HebarU" w:hAnsi="HebarU"/>
          <w:lang w:val="bg-BG"/>
        </w:rPr>
        <w:t>Споразумението между Европейската общност и нейните държави членки, от една страна, и Република Южна Африка, от друга страна, за изменение на Споразумението за търговия, развитие и сътрудничество, подписано на 11 септември 2009 г. в Клейнмонд, Южна Африк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...… 20</w:t>
      </w:r>
      <w:r>
        <w:rPr>
          <w:rFonts w:cs="HebarU" w:ascii="HebarU" w:hAnsi="HebarU"/>
          <w:szCs w:val="24"/>
          <w:lang w:val="en-US"/>
        </w:rPr>
        <w:t>10</w:t>
      </w:r>
      <w:r>
        <w:rPr>
          <w:rFonts w:cs="HebarU" w:ascii="HebarU" w:hAnsi="HebarU"/>
          <w:szCs w:val="24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Закон за ратифициране на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Споразумението между Европейската общност и нейните държави членки, от една страна, и Република Южна Африка, от друга страна, за изменение на Споразумението за търговия, развитие и сътрудничеств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4"/>
          <w:lang w:val="en-US"/>
        </w:rPr>
      </w:pPr>
      <w:r>
        <w:rPr>
          <w:rFonts w:cs="HebarU" w:ascii="HebarU" w:hAnsi="HebarU"/>
          <w:b/>
          <w:sz w:val="26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ектът на Закон за ратифициране на </w:t>
      </w:r>
      <w:r>
        <w:rPr>
          <w:rFonts w:cs="HebarU" w:ascii="HebarU" w:hAnsi="HebarU"/>
          <w:lang w:val="bg-BG"/>
        </w:rPr>
        <w:t>Споразумението между Европейската общност и нейните държави членки, от една страна, и Република Южна Африка, от друга страна, за изменение на Споразумението за търговия, развитие и сътрудничество е последният етап от националната процедура по одобряване на Споразумението за изменение на Споразумението за търговия, развитие и сътрудничество (СТРС) с Република Южна Афр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ята, които се въвеждат със Споразумението за изменение на СТРС, се отнасят д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Преамбюла и глава І „Общи цели, принципи и политически диалог” по отношение на политическото измерение, където текстът се хармонизира с разпоредбите на Съвета на </w:t>
      </w:r>
      <w:r>
        <w:rPr>
          <w:rFonts w:cs="HebarU" w:ascii="HebarU" w:hAnsi="HebarU"/>
          <w:szCs w:val="24"/>
          <w:lang w:val="bg-BG"/>
        </w:rPr>
        <w:t xml:space="preserve">Европейския съюз </w:t>
      </w:r>
      <w:r>
        <w:rPr>
          <w:rFonts w:cs="HebarU" w:ascii="HebarU" w:hAnsi="HebarU"/>
          <w:lang w:val="bg-BG"/>
        </w:rPr>
        <w:t>относно включването в международни споразумения на разпоредби за борба срещу тероризма, Международния наказателен съд, неразпространението на оръжия за масово унищожение и други международни ангажи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Глава ІV „Икономическо сътрудничество”, в която се изменят чл. 57 „Енергетика”, чл. 58 „Минно дело и минерали”, чл. 59 „Транспорт” и чл. 60 „Туризъм”, изцяло се заменя чл. 55 „Информационно общество – телекомуникационни и информационни технологии” и се създава нов чл. 59А „Морски транспор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Глава V „Сътрудничество за развитие”, в която се изменят чл. 65 „Цели”, чл. 66 „Приоритети”, чл. 68 „Средства и методи”, чл. 69 „Програмиране”, чл. 71 „Финансово предложение и решение”, чл. 73 „Избираемост на изпълнители и доставчици”, чл. 79 „Главен упълномощаващ служител” и чл. 82 „Мониторинг и оценка”, изцяло се заменя чл. 67 „Бенефициери, които отговарят на условията за участие в сътрудничеството” и се създава нов чл. 65А „Цели на хилядолетието за развит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Глава VІ, свързана със сътрудничеството в други области, в която се осъвременяват или въвеждат нови разпоредби по отношение на сътрудничеството в областта на правораздаването, свободата и сигурността и се добавят разпоредби за сътрудничество в областта на миграцията. Конкретните промени включват: изменение на чл. 84 „Околна среда”, чл. 86 „Социални въпроси”, чл. 91 „Защита на данните”, нова редакция на чл. 83 „Наука и технологии”, на чл. 85 „Култура” и на чл. 90 „Борба срещу наркотиците и прането на пари”, а в чл. 76 и 77 думите „Съвет за сътрудничество” се заменят със „Съвета на министрите на ЕС”. Създават се чл. 91А „Оръжия за масово унищожение и начини за тяхното доставяне”, </w:t>
        <w:br/>
        <w:t>чл. 91Б „Борба с тероризма”, чл. 91В „Изпиране на пари и финансиране на тероризма”, чл. 91Г „Борба с организираната престъпност”, чл. 91Д „Леко стрелково и малокалибрено оръжие”, чл. 91Е „Наемни войници”, чл. 91Ж „Международен наказателен съд” и чл. 91З „Сътрудничество по въпросите на миграц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лава VІІ „Финансови аспекти на сътрудничеството”, в която е включен изцяло нов текст на чл. 94 „Безвъзмездни помощ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вързани с търговията въпроси и търговската либерализация между Европейския съюз и Република Южна Африка не се изменят със споразумението за изменение, тъй като са предмет на обсъждане в контекста на преговорите за бъдещото Споразумение за икономическо партньорство (СИП) със страните от региона на Южна Афр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дновременно с процеса за изменение на СТРС обаче Европейската комисия договори допълнителен протокол към Споразумението за търговия, развитие и сътрудничество, с който се взема предвид присъединяването на Република България и Румъния към Европейския съюз. Този допълнителен протокол ще бъде предмет на отделна процедура по одоб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периода на своето действие Споразумението за търговия, развитие и сътрудничество между Европейската общност и нейните държави членки, от една страна, и Република Южна Африка, от друга страна, се утвърди като подходяща основа за развитие на отношенията между двете страни, без да се налагат фундаментални промени в текста му. Въпреки това споразумението следва да бъде актуализирано, за да отрази поетите през последните години ангажименти в областта на борбата срещу тероризма, Международния наказателен съд и да отчете ревизирането на Споразумението от Котону. Споразумението е част от Общата търговска политика и политиката за развитие на Европейския съюз и създава възможности за по-активно сътрудничество между Европейския съюз и Република Южна Афр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кият съвет одобри проекта на споразумение на 10 юли 2008 г. и упълномощи постоянния представител на Република България към Европейския съюз да го подпише при условие за последваща ратификация. Споразумението за изменение на Споразумението за търговия, развитие и сътрудничество бе подписано на 11 септември 2009 г. в Клейнмонд, Южна Африка. След изготвянето на преводите на официалните езици на Европейския съюз споразумението се предлага за ратифициране от държавите член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4:00Z</dcterms:created>
  <dc:creator>Бойка Владова</dc:creator>
  <dc:description/>
  <cp:keywords/>
  <dc:language>en-US</dc:language>
  <cp:lastModifiedBy>dbman</cp:lastModifiedBy>
  <cp:lastPrinted>2010-02-22T15:14:00Z</cp:lastPrinted>
  <dcterms:modified xsi:type="dcterms:W3CDTF">2010-02-23T11:03:00Z</dcterms:modified>
  <cp:revision>4</cp:revision>
  <dc:subject/>
  <dc:title>Р Е П У Б Л И К А   Б Ъ Л Г А Р И Я</dc:title>
</cp:coreProperties>
</file>