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февруа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Меморандум за споразумение между Министерството на отбраната на Република България и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рганизацията на НАТО за консултации, командване и управление (NC3О), представлявана от Агенцията на НАТО за консултации, командване и управление (NC3A), относно сътрудничество в областта на C4ISR (консултации, управление, комуникации, разузнаване, наблюдение и войсково разузнаване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8, ал. 1, чл. 9, ал.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проекта на Меморандум за споразумение между Министерството на отбраната на Република България и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рганизацията на НАТО за консултации, командване и управление (NC3О), представлявана от Агенцията на НАТО за консултации, командване и управление (NC3A), относно сътрудничество в областта на C4ISR (консултации, управление, комуникации, разузнаване, наблюдение и войсково разузнаване)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пълномощава заместник-министъра на отбраната Валентин Радев да проведе преговорите и да подпише меморандума по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b/>
        <w:szCs w:val="24"/>
        <w:rFonts w:ascii="HebarU" w:hAnsi="Hebar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44:00Z</dcterms:created>
  <dc:creator>Бойка Владова</dc:creator>
  <dc:description/>
  <cp:keywords/>
  <dc:language>en-US</dc:language>
  <cp:lastModifiedBy>dbman</cp:lastModifiedBy>
  <cp:lastPrinted>2010-02-18T09:44:00Z</cp:lastPrinted>
  <dcterms:modified xsi:type="dcterms:W3CDTF">2010-02-18T11:51:00Z</dcterms:modified>
  <cp:revision>5</cp:revision>
  <dc:subject/>
  <dc:title>Р Е П У Б Л И К А   Б Ъ Л Г А Р И Я</dc:title>
</cp:coreProperties>
</file>