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февруа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идобиване от Република Корея право на собственост върху имот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Република Корея да придобие право на собственост чрез покупко-продажба върху имот, намиращ се в гр. София, </w:t>
        <w:br/>
        <w:t xml:space="preserve">кв. „Бояна”, ул. „Панорамен път” № 43, представляващ двуетажна вила, състояща се от два етажа и сутеренен етаж, или общо от 7 стаи и сервизни помещения, със застроена площ 160 кв. м, построена в западната половина на подробно описания по-долу поземлен имот, заедно с 1/2 идеална част от поземлен имот с планоснимачен № 171, целият с площ 8161 кв. м, за който поземлен имот със Заповед № РД–09-50-397 на кмета на Столичната община от 26 юли 2001 г. е отреден УПИ I-171 от квартал 2 - нов по плана на гр. София, местността „в.з. Панорамен път – Специални нужди – Беловодски път”, с площ 8121 кв. м, подробно описан в нотариален акт № 23, том IV, рег. № 9806, дело № 501/2005 г. (имотът представлява УПИ II-719 и УПИ IIІ-719 в кв. 2 по плана на гр. София, местността „в.з. Панорамен път – Специални нужди – Беловодски път” целият с площ 4250 кв. м, съгласно Заповед № РД-50-195 на Главния архитект на район „Витоша”, Столична община, от 1 декември 2008 г.  и скица № 7000-168, издадена от отдел „Кадастър и регулация” към район „Витоша”, от 1 февруари 2010 г.).    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солството на Република Корея в София за решението по т. 1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1:00Z</dcterms:created>
  <dc:creator>Cvety</dc:creator>
  <dc:description/>
  <cp:keywords/>
  <dc:language>en-US</dc:language>
  <cp:lastModifiedBy>dbman</cp:lastModifiedBy>
  <cp:lastPrinted>2010-02-25T11:00:00Z</cp:lastPrinted>
  <dcterms:modified xsi:type="dcterms:W3CDTF">2010-02-25T09:07:00Z</dcterms:modified>
  <cp:revision>3</cp:revision>
  <dc:subject/>
  <dc:title>Р Е П У Б Л И К А   Б Ъ Л Г А Р И Я</dc:title>
</cp:coreProperties>
</file>