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 24 </w:t>
      </w:r>
      <w:r>
        <w:rPr>
          <w:rFonts w:cs="HebarU" w:ascii="HebarU" w:hAnsi="HebarU"/>
          <w:b/>
        </w:rPr>
        <w:t>февр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12</w:t>
            </w:r>
            <w:r>
              <w:rPr>
                <w:rFonts w:cs="HebarU" w:ascii="HebarU" w:hAnsi="HebarU"/>
                <w:i/>
              </w:rPr>
              <w:t>. Проект на Решение за одоб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ряване на позицията и състава на българската официална делегация за участие в първата сесия на Смесената българо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черногорска междуправителствена комисия за икономическо сътрудничество, която ще се проведе на 1 и 2 март 2010 г. в Подгорица, Черна гор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страна по областите на сътрудничество, които ще бъдат обсъждани по време на първата сесия на Смесената българо-черногорска междуправителствена комисия за икономическо сътрудничество, която ще се проведе на                1 и 2 март 2010 г. в Подгорица, Черна гор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Одобрява състава на българската официална делегация за участие в сесията по т. 1, както следва:</w:t>
            </w:r>
          </w:p>
          <w:p>
            <w:pPr>
              <w:pStyle w:val="Normal"/>
              <w:ind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О МАРИНОВ - заместник-министър на икономиката, енергетиката и туризма, председател.</w:t>
            </w:r>
          </w:p>
          <w:p>
            <w:pPr>
              <w:pStyle w:val="Normal"/>
              <w:ind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Членове:</w:t>
            </w:r>
          </w:p>
          <w:p>
            <w:pPr>
              <w:pStyle w:val="Normal"/>
              <w:ind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ЕСЕЛА БАЙРАКТАРОВА - началник на отдел „Европа” в дирекция „Външноикономическа политика” на Министерството на икономиката, енергетиката и туризма;</w:t>
            </w:r>
          </w:p>
          <w:p>
            <w:pPr>
              <w:pStyle w:val="Normal"/>
              <w:ind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ЛБЕНА ТРАСИЕВА - държавен експерт в отдел „Секторни политики и стратегии” в дирекция „Енергийни политики, стратегии и проекти” на Министерството на икономиката, енергетиката и туризм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HebarU" w:ascii="HebarU" w:hAnsi="HebarU"/>
                <w:kern w:val="2"/>
              </w:rPr>
              <w:t>МАРИЯ МИНОВА - държавен експерт в отдел „Възобновяеми енергийни източници” в дирекция „Енергийна ефективност и опазване на околната среда” на Министерството на икономиката, енергетиката и туризм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HebarU" w:ascii="HebarU" w:hAnsi="HebarU"/>
                <w:kern w:val="2"/>
              </w:rPr>
              <w:t>ИВАН ЙОРДАНОВ - референт за Черна гора в дирекция „Европа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I” на Министерството на външните работи;</w:t>
            </w:r>
          </w:p>
          <w:p>
            <w:pPr>
              <w:pStyle w:val="Normal"/>
              <w:ind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ИХАИЛ АНГЕЛОВ - главен експерт в отдел „Оперативна съвместимост” на Изпълнителна агенция „Железопътна администрация”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HebarU" w:ascii="HebarU" w:hAnsi="HebarU"/>
                <w:kern w:val="2"/>
              </w:rPr>
              <w:t>АЛБЕНА КАИТИНА - държавен експерт в дирекция „Европейски съюз, международни отношения и проекти” на Изпълнителна агенция „Морска адми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нистрация”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HebarU" w:ascii="HebarU" w:hAnsi="HebarU"/>
                <w:kern w:val="2"/>
              </w:rPr>
              <w:t>ЛОРА ПАВЛОВА - старши експерт в отдел „Транснационални научни инициативи” в дирекция „Научни изследвания” на Министерството на обра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зованието, младежта и наукат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HebarU" w:ascii="HebarU" w:hAnsi="HebarU"/>
                <w:kern w:val="2"/>
              </w:rPr>
              <w:t>ПЕТКО АНГЕЛОВ - главен специалист в отдел „Европа” в дирекция „Външноикономическа политика” на Министерството на икономиката, енергетиката и туризма, секретар на комисията.</w:t>
            </w:r>
          </w:p>
          <w:p>
            <w:pPr>
              <w:pStyle w:val="Normal"/>
              <w:ind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 за командировка на членовете на делегацията по т. 2 са за сметка на бюджетите на съответните министерства и ведомства.</w:t>
            </w:r>
          </w:p>
          <w:p>
            <w:pPr>
              <w:pStyle w:val="Normal"/>
              <w:ind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14:00Z</dcterms:created>
  <dc:creator>GX150</dc:creator>
  <dc:description/>
  <cp:keywords/>
  <dc:language>en-US</dc:language>
  <cp:lastModifiedBy>dbman</cp:lastModifiedBy>
  <cp:lastPrinted>2010-02-24T15:13:00Z</cp:lastPrinted>
  <dcterms:modified xsi:type="dcterms:W3CDTF">2010-02-25T11:58:00Z</dcterms:modified>
  <cp:revision>5</cp:revision>
  <dc:subject/>
  <dc:title>Р Е П У Б Л И К А   Б Ъ Л Г А Р И Я</dc:title>
</cp:coreProperties>
</file>