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1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Топчи дере”, разположена на територията на община Крумов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Надил юнион” ООД - Крумовград, за проучване на скалнооблицовъчни материали - подземни богатства по чл. 2, ал. 1,   т. 6 от Закона за подземните бога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тва, в площта „Топчи дере”, разположена на територията на община Крумовград, област Кърджал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2:00Z</dcterms:created>
  <dc:creator>GX150</dc:creator>
  <dc:description/>
  <cp:keywords/>
  <dc:language>en-US</dc:language>
  <cp:lastModifiedBy>dbman</cp:lastModifiedBy>
  <cp:lastPrinted>2010-02-24T15:22:00Z</cp:lastPrinted>
  <dcterms:modified xsi:type="dcterms:W3CDTF">2010-02-25T12:04:00Z</dcterms:modified>
  <cp:revision>4</cp:revision>
  <dc:subject/>
  <dc:title>Р Е П У Б Л И К А   Б Ъ Л Г А Р И Я</dc:title>
</cp:coreProperties>
</file>