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януари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17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безвъзмездна хуманитарна помощ във вид на имущество за пострадалото население на Република Хаити от разрушителното земетресение на 12 януари 201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Предоставя безвъзмездна хуманитарна помощ за пострадалото население на Република Хаити във вид на имущество на обща стойност 5804 лв. съгласно приложението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Министърът на отбраната да организира и координира транспортирането на имуществото по чл. 1 до авиобаза Папа, Република Унгария, което е за сметка на бюджета на Министерството на отбраната за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14 януари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spacing w:before="120" w:after="0"/>
        <w:ind w:left="576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чл. 1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Имущество, предоставяно като хуманитарна помощ за пострадалото от земетресението население на Република Хаити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37"/>
        <w:gridCol w:w="2277"/>
        <w:gridCol w:w="2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ид на помощ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личест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динична це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От Министерството на отбран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лат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4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 Изпълнителна агенция „Социални дейности на Министерството на отбраната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дея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елъчни комплек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</w:t>
            </w:r>
          </w:p>
        </w:tc>
      </w:tr>
      <w:tr>
        <w:trPr/>
        <w:tc>
          <w:tcPr>
            <w:tcW w:w="68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00</w:t>
            </w:r>
          </w:p>
        </w:tc>
      </w:tr>
      <w:tr>
        <w:trPr/>
        <w:tc>
          <w:tcPr>
            <w:tcW w:w="68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804</w:t>
            </w:r>
          </w:p>
        </w:tc>
      </w:tr>
    </w:tbl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08:00Z</dcterms:created>
  <dc:creator>Бойка Владова</dc:creator>
  <dc:description/>
  <cp:keywords/>
  <dc:language>en-US</dc:language>
  <cp:lastModifiedBy>dbman</cp:lastModifiedBy>
  <cp:lastPrinted>2010-01-15T13:03:00Z</cp:lastPrinted>
  <dcterms:modified xsi:type="dcterms:W3CDTF">2010-01-15T12:56:00Z</dcterms:modified>
  <cp:revision>3</cp:revision>
  <dc:subject/>
  <dc:title>Р Е П У Б Л И К А   Б Ъ Л Г А Р И Я</dc:title>
</cp:coreProperties>
</file>