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февруари 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нормативни актове на </w:t>
      </w:r>
      <w:r>
        <w:rPr>
          <w:rFonts w:cs="HebarU" w:ascii="HebarU" w:hAnsi="HebarU"/>
          <w:b/>
          <w:small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ru-RU"/>
        </w:rPr>
        <w:t>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№ 4 на Министерския съвет от 2005 г. за създаване на Център за образователна интеграция на децата и учениците от етническите малцинства (обн., ДВ, бр. 7 от 2005 г.; изм. и доп., бр. 40 от 2006 г. и бр. 79 от 200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чл. 4  ал.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Управителният съвет се състои от председател и 10 членове, от които: двама представители на Министерството на образованието, младежта и науката, един представител на Националния съвет за сътрудничество по етническите и демографските въпроси към Министерския съвет, един представител на Министерството на финансите, един представител на Министерството на труда и социалната политика, един представител на Министерството на културата, трима представители на юридически лица с нестопанска цел, работещи в областта на образователната интеграция на децата и учениците от етническите малцинства, и един представител на Националното сдружение на общините в Република България.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0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създава се нова т. 10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изследователска дейност, мониторинг и оценка на въздействието на прилагането на политиката за образователна интеграция;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 се т. 11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координиране на дейността на центъра с други ведомства, провеждащи образователна интеграция със средства от национално и европейско финансиране;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досегашната т. 10 става т. 12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2 думите „т. 1 - 9” се заменят с „т. 1 - 11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устройството, дейността и организацията на работа на Центъра за образователна интеграция на децата и учениците от етническите малцинства, приет с Постановление № 108 на Министерския съвет от 2006 г. (ДВ, бр. 40 от 2006 г.),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Style w:val="StrongEmphasis"/>
          <w:rFonts w:cs="HebarU" w:ascii="HebarU" w:hAnsi="HebarU"/>
          <w:b w:val="false"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6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0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изследователска дейност, мониторинг и оценка на въздействието на прилагането на политиката за образователна интеграция;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1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координиране на дейността на центъра с други ведомства, провеждащи образователна интеграция със средства от национално и европейско финансиране;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10 става т. 12.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 чл. 8  ал. 1 се изменя така: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Управителният съвет се състои от председател и 10 членове, от които: двама представители на Министерството на образованието, младежта и науката, един представител на Националния съвет за сътрудничество по етническите и демографските въпроси към Министерския съвет, един представител на Министерството на финансите, един представител на Министерството на труда и социалната политика, един представител на Министерството на културата, трима представители на юридически лица с нестопанска цел, работещи в областта на образователната интеграция на децата и учениците от етническите малцинства, и един представител на Националното сдружение на общините в Република България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lang w:val="bg-BG"/>
        </w:rPr>
        <w:t>3. В чл. 9: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lang w:val="bg-BG"/>
        </w:rPr>
        <w:t>а) алинея 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Представителите на министерствата по чл. 8, ал. 1 в управителния съвет се предлагат от съответния министър, а представителят на Националния съвет за сътрудничество по етническите и демографските въпроси към Министерския съвет – от председателя на съвета.”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Представителят в управителния съвет на Националното сдружение на общините в Република България се определя от управляващия му орган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lang w:val="bg-BG"/>
        </w:rPr>
        <w:t xml:space="preserve">4. В чл. 14  ал. 2 се изменя така: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 участието си в заседанията на управителния съвет членовете, определени от квотата на юридическите лица с нестопанска цел, получават възнаграждение, определено със заповед на министъра на образованието, младежта и науката.”</w:t>
      </w:r>
    </w:p>
    <w:p>
      <w:pPr>
        <w:pStyle w:val="NormalWeb"/>
        <w:spacing w:before="80" w:after="0"/>
        <w:ind w:firstLine="1134"/>
        <w:jc w:val="both"/>
        <w:rPr/>
      </w:pPr>
      <w:r>
        <w:rPr>
          <w:rFonts w:cs="HebarU" w:ascii="HebarU" w:hAnsi="HebarU"/>
        </w:rPr>
        <w:t>5. В чл. 18: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осегашният текст става ал. 1;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ал. 2: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Членовете на управителния съвет не могат да бъдат оценители на проекти, кандидатстващи за финансиране от центъра.”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всякъде в правилника думите „министъра на образованието и науката”, „министърът на образованието и науката” и „Министерството на образованието и науката” се заменят съответно с „министъра на образованието, младежта и науката”, „министърът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6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Style w:val="StrongEmphasis"/>
          <w:rFonts w:ascii="HebarU" w:hAnsi="HebarU" w:cs="HebarU"/>
          <w:smallCaps/>
          <w:lang w:val="bg-BG"/>
        </w:rPr>
      </w:pPr>
      <w:r>
        <w:rPr>
          <w:rStyle w:val="StrongEmphasis"/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Web"/>
        <w:spacing w:before="0" w:after="0"/>
        <w:ind w:firstLine="1134"/>
        <w:jc w:val="both"/>
        <w:rPr>
          <w:rStyle w:val="StrongEmphasis"/>
          <w:rFonts w:ascii="HebarU" w:hAnsi="HebarU" w:cs="HebarU"/>
          <w:smallCaps/>
          <w:sz w:val="16"/>
          <w:szCs w:val="16"/>
          <w:lang w:val="bg-BG"/>
        </w:rPr>
      </w:pPr>
      <w:r>
        <w:rPr/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zCs w:val="26"/>
        </w:rPr>
        <w:t>§ 3.</w:t>
      </w:r>
      <w:r>
        <w:rPr>
          <w:rFonts w:cs="HebarU" w:ascii="HebarU" w:hAnsi="HebarU"/>
          <w:szCs w:val="26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5:00Z</dcterms:created>
  <dc:creator>Cvety</dc:creator>
  <dc:description/>
  <cp:keywords/>
  <dc:language>en-US</dc:language>
  <cp:lastModifiedBy>dbman</cp:lastModifiedBy>
  <cp:lastPrinted>2010-02-19T10:51:00Z</cp:lastPrinted>
  <dcterms:modified xsi:type="dcterms:W3CDTF">2010-02-19T09:15:00Z</dcterms:modified>
  <cp:revision>2</cp:revision>
  <dc:subject/>
  <dc:title>Р Е П У Б Л И К А   Б Ъ Л Г А Р И Я</dc:title>
</cp:coreProperties>
</file>