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left="1134" w:right="476" w:hanging="425"/>
        <w:rPr/>
      </w:pPr>
      <w:r>
        <w:rPr>
          <w:rFonts w:cs="HebarU" w:ascii="HebarU" w:hAnsi="HebarU"/>
          <w: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определяне на спечелилия неприсъствен конкурс кандидат за концесионер за добив на подземни богатства по чл. 2, ал. 1, т. 1 и 2 от Закона за подземните богатства – метални полезни изкопаеми – железни руди и индустриални минерали – баритна суровина, от находище „Кремиковци”, кв. Кремиковци, Столична община, област София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, ал. 2 и чл. 50, ал. 1, т. 2 от Закона за подземните богатства във връзка с Решение № 43 на Министерския съвет от 2009 г. за предоставяне на концесия за добив на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2 от Закона за подземните богатства - метални полезни изкопаеми – железни руди и индустриални минерали – баритна суровина, от находище „Кремиковци”,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ремиковци, Столична община, област София (ДВ, бр. 10 от 2009 г.) и конкурсно предложение на “ЦЕЛЗИАН” ООД – София, както и на основание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Определя за концесионер чрез проведен неприсъствен конкурс „ЦЕЛЗИАН” 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София, и предоставя на концесионера право на експлоатация на подземни богатства по чл. 2, ал. 1, т. 1 и 2 от Закона за подземните богатства – метални полезни изкопаеми – железни руди и индустриални минерали – баритна суровина, чрез добив от находище „Кремиковци”, кв. Кремиковци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остигнатите при конкурса условия, както следва:</w:t>
      </w:r>
    </w:p>
    <w:p>
      <w:pPr>
        <w:pStyle w:val="BlockText"/>
        <w:spacing w:before="0" w:after="60"/>
        <w:ind w:left="0" w:right="0" w:firstLine="1134"/>
        <w:rPr/>
      </w:pPr>
      <w:r>
        <w:rPr>
          <w:rFonts w:cs="HebarU" w:ascii="HebarU" w:hAnsi="HebarU"/>
          <w:szCs w:val="24"/>
        </w:rPr>
        <w:t xml:space="preserve">2.1. Определя концесионна площ с размер 9 084 860 кв. м </w:t>
        <w:br/>
        <w:t>(9084,86 дка), включваща площта, покриваща находище „Кремиковци”, и площите, необходими за осъществяване на дейностите по концесията. Концесионната площ е индивидуализирана с координатите на точки от № 1 до № 117 в координатна система „1970 г.” съгласно приложе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Срок за въвеждане в експлоатация на находище „Кремиковци” – не по-късно от 22 месеца след сключването на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Минимално годишно концесионно плащане в общ размер 178 800 лв., формирано, както следва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1. минимално годишно концесионно плащане за добив на железни руди в размер не по-малко от 22 800 лв., определен на базата на минимален годишен добив на железни руди 300 000 т, среднопретеглена продажна цена за единица добито подземно богатство, не по-ниска от </w:t>
        <w:br/>
        <w:t>9,50 лв./тон, и процентен размер 0,8 на сто при 10 на сто или по-ниска рентабилност, включително отрицателни стойн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2. минимално концесионно плащане за добив на баритна суровина в размер 156 000 лв. при минимален годишен добив на баритна суровина 300 000 т и стойност за единица добито подземно богатство, не по-ниска от 0,52 лв./тон; стойността на минималното концесионно плащане за единица добита баритна суровина се индексира ежегодно с процента на увеличение на цените на неметални полезни изкопаеми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индустриални минерали,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Концесионерът се задължава да изпълнява инвестиционна програма за срока на концесията в размер не по-малко от </w:t>
      </w:r>
      <w:r>
        <w:rPr>
          <w:rFonts w:cs="HebarU" w:ascii="HebarU" w:hAnsi="HebarU"/>
          <w:bCs/>
          <w:szCs w:val="24"/>
          <w:lang w:val="bg-BG"/>
        </w:rPr>
        <w:t>36 945 000 лв. и минимална инвестиционна програма за първия 5-годишен период от срока на концесията в размер не по-малко от 12 320 000 л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Концесионерът се задължава да внася ежегодно по доверителна банкова сметка, обезпечаваща изпълнението на задълженията, свързани с ликвидацията и рекултивацията на находище „Кремиковци”, сума в размер 26 47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6. З</w:t>
      </w:r>
      <w:r>
        <w:rPr>
          <w:rFonts w:cs="HebarU" w:ascii="HebarU" w:hAnsi="HebarU"/>
          <w:bCs/>
          <w:szCs w:val="24"/>
          <w:lang w:val="bg-BG"/>
        </w:rPr>
        <w:t xml:space="preserve">а изпълнение на мероприятия, свързани с опазване и възстановяване на околната среда в района на концесионния обект, концесионерът се задължава да вложи средства в размер 114 185 000 лв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цесионерът се задължава да представи паричната гаранция съгласно т. 9.1 от Решение № 43 на Министерския съвет от 2009 г. в двумесечен срок от сключването на концесионния договор.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>Упълномощава министъра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1. Да проведе преговори и да сключи концесионния договор с “ЦЕЛЗИАН” ООД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до 3 месеца от влизането в сила на това решение при условията на Решение № 43 на Министерския съвет от 2009 г. и параметрите на конкурсното предложение на концесионе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Да организира контрола по изпълнението на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4. Да предявява вземанията на концедента по съдебен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Внесеният от „ЦЕЛЗИАН” ООД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паричен депозит за участие в конкурса се възстановява след сключването на концесионния договор. При отказ от страна на спечелилия конкурса кандидат да сключи договор депозитът не се възстановя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решението с оглед предотвратяване настъпването на значителна и труднопоправима вреда (наводняване на имоти, разположени около находище „Кремиковци”, свличане и разместване на земни маси), която може да последва от закъснение на изпълн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.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и на контура на концесионната площ на находище „Кремиковци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на система „1970-ІХ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317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303"/>
        <w:gridCol w:w="1303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196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86,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905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46,3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507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21,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346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49,3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060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87,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82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534,4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73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606,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67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639,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63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673,1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57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714,1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54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770,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727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208,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185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997,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450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332,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71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446,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29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137,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534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010,0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884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029,6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246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015,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376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965,6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67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05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815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121,8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97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14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1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15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0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13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6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19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6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34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1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34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3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07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87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401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675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416,1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768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347,6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775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174,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821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3004,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773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881,1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703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799,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554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640,6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454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595,5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94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550,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84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540,2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79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527,1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50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490,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31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452,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17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436,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74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352,6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54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341,1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28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321,3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0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91,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42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43,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23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25,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07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06,1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076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75,4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042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49,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021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30,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64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96,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94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94,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18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85,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75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50,6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05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24,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35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98,8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383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74,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403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65,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452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49,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470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43,9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542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29,1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507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833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222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56,0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2182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77,9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916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39,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820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63,9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693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060,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47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25,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196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783,8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040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704,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975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656,8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948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559,1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908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395,7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87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321,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97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260,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485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0690,3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940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0487,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283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0282,3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67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09924,9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61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09815,3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271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0146,3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697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0460,4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430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0965,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466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350,8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497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420,0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06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715,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137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802,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082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351,1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699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127,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158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455,4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226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578,6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245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693,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28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823,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1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98,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2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10,6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32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65,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31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65,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452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80,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548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379,3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8554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393,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09454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995,7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13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77,3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768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336,4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101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801,4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95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870,6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564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41,4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521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00,3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50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202,7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427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92,2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401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93,0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62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2158,9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345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864,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510275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611687,23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а площ в размер 9 084 824,13 кв. м от № 1 до № 117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ключена площ на „Находище Кремиковци-Спецотвали” в размер 361 544,271 кв. м от № 107 до № 11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5:00Z</dcterms:created>
  <dc:creator>neli</dc:creator>
  <dc:description/>
  <cp:keywords/>
  <dc:language>en-US</dc:language>
  <cp:lastModifiedBy>dbman</cp:lastModifiedBy>
  <cp:lastPrinted>2010-02-15T16:05:00Z</cp:lastPrinted>
  <dcterms:modified xsi:type="dcterms:W3CDTF">2010-02-16T10:24:00Z</dcterms:modified>
  <cp:revision>4</cp:revision>
  <dc:subject/>
  <dc:title>Р Е П У Б Л И К А   Б Ъ Л Г А Р И Я</dc:title>
</cp:coreProperties>
</file>