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февруа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60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Тарифата за таксите, събирани по Закона за рибарството и аквакултурите, приета с Постановление № 133 на Министерския съвет от 2006 г. (обн., ДВ, бр. 48 от 2006 г.; изм. и доп., бр. 30 и 62 от 2007 г. и бр. 50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. За издаване на специално разрешително за улов на калкан във водите на Черно море в рамките на определена квота се събира такса, както следва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с риболовен кораб до 0,99 бруто то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1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лв.;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 с риболовен кораб от 1 до 4,99 бруто то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1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 лв.;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 с риболовен кораб от 5 до 9,99 бруто то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1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 лв.;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 с риболовен кораб от 10 до 24,99 бруто то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right="1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00 лв.;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с риболовен кораб над 25 бруто то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1200 лв.”</w:t>
            </w:r>
          </w:p>
        </w:tc>
      </w:tr>
    </w:tbl>
    <w:p>
      <w:pPr>
        <w:pStyle w:val="Style8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8"/>
        <w:ind w:left="140" w:right="140" w:firstLine="4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6:00Z</dcterms:created>
  <dc:creator>Бойка Владова</dc:creator>
  <dc:description/>
  <cp:keywords/>
  <dc:language>en-US</dc:language>
  <cp:lastModifiedBy>dbman</cp:lastModifiedBy>
  <cp:lastPrinted>2010-02-25T17:16:00Z</cp:lastPrinted>
  <dcterms:modified xsi:type="dcterms:W3CDTF">2010-02-26T08:16:00Z</dcterms:modified>
  <cp:revision>3</cp:revision>
  <dc:subject/>
  <dc:title>Р Е П У Б Л И К А   Б Ъ Л Г А Р И Я</dc:title>
</cp:coreProperties>
</file>