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февруа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47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сключване на приятелско споразумение по делата „Сребърнов срещу България”</w:t>
      </w:r>
      <w:r>
        <w:rPr>
          <w:rFonts w:cs="HebarU" w:ascii="HebarU" w:hAnsi="HebarU"/>
          <w:b/>
          <w:i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(жалба № 36321/05г.), „Вълова срещу България” (жалба № 29322/05), „Милушеви срещу България” (жалба № 23601/05), „Попов срещу България” (жалба № 36277/05) и „Николов срещу България” (жалба № 19671/05) пред Европейския съд по правата на човека</w:t>
      </w:r>
      <w:r>
        <w:rPr>
          <w:rFonts w:cs="HebarU" w:ascii="HebarU" w:hAnsi="HebarU"/>
          <w:b/>
          <w:i/>
          <w:smallCaps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38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Приема предложението за сключване на приятелско споразумение по делата „Сребърнов срещу България” (жалба № 36321/05г.), „Вълова срещу България” (жалба № 29322/05), „Милушеви срещу България” (жалба № 23601/05), „Попов срещу България” (жалба № 36277/05) и „Николов срещу България” (жалба № 19671/05) пред Европейския съд по правата на човек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Рая Борисова Николова – правителствен агент, да представлява Република България пред Европейския съд по правата на човека в процедурата по сключване на приятелските споразумения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Министерството на правосъдието в 3-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обезщетение на жалбоподателите, както следва: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Петър Георгиев Сребърнов (жалба № 36321/05) – 20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Тинка Николова Вълова (жалба № 29322/05) – 2500 евро за претърпените имуществени и неимуществени вреди и за направените разходи и разноски по делот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Стана Спасова Милушева и Евдоким Недялков Милушев (жалба № 23601/05) – 23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на Кирил Петров Попов (жалба № 36277/05) – 2100 евро претърпените имуществени и неимуществени вреди и за направените разходи и разноски по делот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на Николай Колев Николов (жалба № 19671/05) – 3000 евро за претърпените имуществени и неимуществени вреди и за направените разходи и разноски по дело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финансите  да извърши произтичащите от т. 3 промени по бюджета на Министерството на правосъдието за 2010 г. и да предостави левовата равностойност на дължимата валута за сметка на целевите разходи по централния бюджет за 2010 г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11:00Z</dcterms:created>
  <dc:creator>neli</dc:creator>
  <dc:description/>
  <cp:keywords/>
  <dc:language>en-US</dc:language>
  <cp:lastModifiedBy>dbman</cp:lastModifiedBy>
  <cp:lastPrinted>2010-02-25T17:11:00Z</cp:lastPrinted>
  <dcterms:modified xsi:type="dcterms:W3CDTF">2010-02-26T08:17:00Z</dcterms:modified>
  <cp:revision>5</cp:revision>
  <dc:subject/>
  <dc:title>Р Е П У Б Л И К А   Б Ъ Л Г А Р И Я</dc:title>
</cp:coreProperties>
</file>