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делата „Бутраков срещу България” (жалба № 29834/05), „Дукова срещу България” (жалба № 36318/05), „Георгиев срещу България” (жалба № 1694/06), „Иванова и др. срещу България” (жалба № 19434/04),  „Костадинов срещу България” (жалба № 2494/05) и „Щерев срещу България” (жалба № 20295/05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ата „Бутраков срещу България” (жалба № 29834/05), „Дукова срещу България” (жалба № 36318/05), „Георгиев срещу България” (жалба № 1694/06), „Иванова и др. срещу България” (жалба № 19434/04),  „Костадинов срещу България” (жалба № 2494/05) и „Щерев срещу България” (жалба № 20295/05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обезщетение на жалбоподателите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Иван Спиров Бутрак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жалба № 29834/05) - 6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Веселина - Алекзандър Благовест Дукова (жалба № 36318/05) - 16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Илиян Тодоров Георгиев (жалба № 1694/06) - 3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Софка Петкова Иванова (жалба № 19434/04) - 8500 евро за претърпените неимуществени вреди и за направените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Славчо Димитров Костадинов (жалба № 2494/05) - 16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Веселин Кръстев Щерев (жалба № 20295/05) - 10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7:00Z</dcterms:created>
  <dc:creator>boni</dc:creator>
  <dc:description/>
  <cp:keywords/>
  <dc:language>en-US</dc:language>
  <cp:lastModifiedBy>dbman</cp:lastModifiedBy>
  <cp:lastPrinted>2010-02-25T17:07:00Z</cp:lastPrinted>
  <dcterms:modified xsi:type="dcterms:W3CDTF">2010-02-26T08:18:00Z</dcterms:modified>
  <cp:revision>5</cp:revision>
  <dc:subject/>
  <dc:title>Р Е П У Б Л И К А   Б Ъ Л Г А Р И Я</dc:title>
</cp:coreProperties>
</file>