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февруа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закриване на частното висше училище - самостоятелен колеж с наименование Колеж „Телематика” със седалище Стара За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чл. 10, ал. 2, т. 1 и чл. 18, ал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Решение за предложение до Народното събрание за закриване на частното висше училище - самостоятелен колеж с наименование Колеж „Телематика” със седалище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 закриване на частното висше училище - самостоятелен колеж с наименование Колеж „Телематика” със седалище Стара Загор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и чл. 18, ал. 1, т. 2 и ал. 3 от Закона за висшето образова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Закрива считано от 1 септември 2010 г. частното висше </w:t>
        <w:br/>
        <w:t>училище - самостоятелен колеж с наименование Колеж „Телематика” със седалище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тудентите от закрития колеж могат да продължат обучението си по същата или по сходна специалност в далите съгласие за тяхното преместване висши училища и основни звена в тях: Техническия колеж - Смолян, в структурата на Пловдивския университет „Паисий Хилендарски”; Техническия колеж в структурата на Университета „Асен Златаров” - Бургас; Техническия колеж - Ловеч, в структурата на Техническия университет - Габрово; Добруджанския технологичен колеж - Добрич, в структурата на Техническия университет - Варна; Техническия колеж в структурата на Югозападния университет „Неофит Рилски” - Благоевград; Технологичния колеж в структурата на Химикотехнологичния и металургичен университет -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Студентите от закрития колеж могат да продължат обучението си </w:t>
      </w:r>
      <w:r>
        <w:rPr>
          <w:rFonts w:cs="HebarU" w:ascii="HebarU" w:hAnsi="HebarU"/>
          <w:color w:val="000000"/>
          <w:lang w:val="bg-BG"/>
        </w:rPr>
        <w:t>по сходна специалност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>за придобиване на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зователно-квалификационна степен „бакалавър” по чл. 42, ал. 1, т. 1, буква „а” от Закона за висшето образование или по същата специалност за придобиване на образователно-квалификационна степен „бакалавър” по чл. 42, ал. 1, т. 1, буква „б” от Закона за висшето образование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>и в частни висши училища при условия и по ред, определени с правилниците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иемането на студенти по т. 2 и 3 е над утвърдения с решение на Министерския съвет за съответното висше училище брой студенти за учебната 2010 - 201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Изпитните сесии и дипломирането на семестриално завършилите студенти в Колеж „Телематика” да приключат до 30 юли 2010 г.               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Колеж „Телематика” има право да издава валидни документи до 30 август 201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 xml:space="preserve">Колеж „Телематика” е длъжен да издава при поискване от студентите академични справки, уверения и други документи, удостоверяващи студентския им статут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 xml:space="preserve">Когато издаването на академична справка от Колеж „Телематика” е невъзможно поради липса на документация или по друга причина, длъжностните лица издават уверение, в което посочват и причините за липсата й. В случая студентите представят в приемащото висше училище студентската си книжка и уверението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 xml:space="preserve">Студентите от закрития колеж подават документи за продължаване на обучението си в срок до 15 септември 2010 г., като представят: молба до ректора на висшето училище; академична справка; уверение; други документи, изисквани от приемащото висше училищ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 xml:space="preserve">Записването на студентите в приемащото висше училище приключва до 15 октомври 201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Студентите продължават и завършват обучението си по учебните планове за съответната специалност на приемащото висше училищ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След изтичане на срока по т. 6 архивът на Колеж „Телематика” преминава към Тракийския университет - Стара Заг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Всички документи, необходими за преместването на студентите от закрития колеж, след срока по т. 6 се издават от Тракийския университет - Стара Заг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Министърът на образованието, младежта и науката определя комисия, която да упражни контрол при предаването на архива на Колеж „Телематика” в Тракийския университет - Стара Загора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Решение на Народното събрание за закриване на частното висше училище - самостоятелен колеж с наименование Колеж „Телематика” със седалище Стара Загор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олеж „Телематика” е открит с решение на Народното събрание от 25 юли 2002 г. (ДВ, бр. 75 от 2002 г.). Предметът на дейност на висшето училище според акта за откриването му е обучение на специалисти с висше образование на образователно-квалификационна степен „специалист” по специалности от професионално направление „Електротехника и електроника”. В решението на Акредитационния съвет на Националната агенция за оценяване и акредитация (НАОА) за положителна оценка на проекта за откриване на колежа се посочва срок три години, след изтичането на който висшето училище следва да внесе искане за институционална акредитация. Срокът е спазен, извършената процедура по акредитация приключва с оценка „незадоволителна” и отказ съгласно чл. 79, ал. 3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отивите на Акредитационния съвет на НАОА за незадоволителна оценка са формулирани в шест точки, най-важните от които са: провеждане на обучение по редица специалности от професионални направления, различни от указаното като предмет на дейност на висшето училище в акта за откриването му;  многократно превишаващ капацитета на колежа прием на студенти, извършван в нарушение и на ежегодно утвърждавания с решения на Министерския съвет брой студенти по висши училища; липсата на ефективна организация на образователния процес и ясна и достоверна информация за целите и очакваните резултати от обучението; липсата на оповестени правила и процедури за изработване и поддържане на учебната документация; липсата на научноизследователска дейност на академичния състав и студентите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ед изтичане на определения според разпоредбата на чл. 83, ал. 5, т. 2 от Закона за висшето образование 18-месечен срок за предприемане на мерки за отстраняване на слабостите и подобряване качеството на обучение е проведена процедура за следакредитационно наблюдение и контрол, при която се констатира неизпълнение на дадените при оценяването препоръки. На 3 юли 2008 г. Акредитационният съвет на НАОА е взел решение да не определя друг срок, в който висшето училище Колеж „Телематика” - Стара Загора, да поиска нова процедура за институционална акредитация и за втори път отказва акредитация (Протокол № 21 от заседание на Акредитационният съвет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разпоредбата на чл. 18, ал. 1, т. 2 от Закона за висшето образование когато висшето училище получи два последователни отказа за институционална акредитация, то се зак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шението на Акредитационния съвет на НАОА е обжалвано от ръководството на Колеж „Телематика” пред Административния съд - София, и пред Върховния административен съд. На 6 юли 2009 г. Върховният административен съд е потвърдил Решение № 901 на Административния съд - София от 9 декември 2008 г., с което се отхвърля жалбата на ректора на колежа срещу решението на Акредитационния съвет на НАОА за отказ за акредит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й като повечето от специалностите на Колеж „Телематика” не се изучават на степен „професионален бакалавър по…” в частни колежи, студентите от Колеж „Телематика” се насочват за довършване на обучението си към колежи в структурата на държавни висши училища съгласно разпоредбата на чл. 21, ал. 6 от Закона за висшето образование. Същевременно на тези, които желаят, ще се даде възможност да се преместят при определени условия в частни висши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2:00Z</dcterms:created>
  <dc:creator>Cvety</dc:creator>
  <dc:description/>
  <cp:keywords/>
  <dc:language>en-US</dc:language>
  <cp:lastModifiedBy>dbman</cp:lastModifiedBy>
  <cp:lastPrinted>2010-02-26T10:45:00Z</cp:lastPrinted>
  <dcterms:modified xsi:type="dcterms:W3CDTF">2010-02-26T08:56:00Z</dcterms:modified>
  <cp:revision>4</cp:revision>
  <dc:subject/>
  <dc:title>Р Е П У Б Л И К А   Б Ъ Л Г А Р И Я</dc:title>
</cp:coreProperties>
</file>